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38/0101/2020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 dnia 5 maja 2020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bCs/>
          <w:iCs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</w:rPr>
        <w:t xml:space="preserve">zmieniające zarządzenie w sprawie </w:t>
      </w:r>
      <w:r>
        <w:rPr>
          <w:rFonts w:cs="Cambria" w:ascii="Cambria" w:hAnsi="Cambria"/>
          <w:b/>
          <w:bCs/>
          <w:sz w:val="22"/>
          <w:szCs w:val="22"/>
        </w:rPr>
        <w:t xml:space="preserve">Regulaminu studiów podyplomowych </w:t>
        <w:br/>
        <w:t>Akademii im. Jakuba z Paradyża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Na podstawie </w:t>
      </w:r>
      <w:r>
        <w:rPr>
          <w:rFonts w:cs="Cambria" w:ascii="Cambria" w:hAnsi="Cambria"/>
          <w:sz w:val="22"/>
          <w:szCs w:val="22"/>
        </w:rPr>
        <w:t xml:space="preserve">art. 23 ust. 1 w związku z art. 11 ust. 1 pkt 2 oraz art. 163 ust. 1 ustawy z dnia </w:t>
        <w:br/>
        <w:t>20 lipca 2018 r. Prawo o szkolnictwie wyższym i nauce (t.j. Dz. U. z 2020 r. poz. 85 ze zm.), zarządza się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Bezodstpw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W Zarządzeniu Nr 58/0101/2019 Rektora AJP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 dnia 12 września 2019 r.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sprawie Regulaminu studiów podyplomowych Akademii im. Jakuba z Paradyża wprowadza się, następujące zmiany: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§ 2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ust. 7 otrzymuje brzmienie:</w:t>
      </w:r>
    </w:p>
    <w:p>
      <w:pPr>
        <w:pStyle w:val="Bezodstpw"/>
        <w:spacing w:lineRule="auto" w:line="360"/>
        <w:ind w:left="2145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>2.7. Reprezentantem uczestników studiów podyplomowych, zwanych dalej słuchaczami, jest starosta grupy.”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. 12 otrzymuje brzmienie:</w:t>
      </w:r>
    </w:p>
    <w:p>
      <w:pPr>
        <w:pStyle w:val="Bezodstpw"/>
        <w:spacing w:lineRule="auto" w:line="360"/>
        <w:ind w:left="2145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2.12. Słuchacze studiów podyplomowych otrzymują indeksy wg wzoru ustalonego w AJP, w których ewidencjonowane są wszystkie zaliczenia wykładów, ćwiczeń, seminariów, laboratoriów, praktyk oraz zdawane egzaminy </w:t>
        <w:br/>
        <w:t>i przygotowywane prace.”;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§ 4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. 1 otrzymuje brzmienie:</w:t>
      </w:r>
    </w:p>
    <w:p>
      <w:pPr>
        <w:pStyle w:val="Bezodstpw"/>
        <w:spacing w:lineRule="auto" w:line="360"/>
        <w:ind w:left="2145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>4.1. Skreślenie z listy słuchaczy studium podyplomowego następuje w przypadku złożonej na piśmie rezygnacji ze studiów.”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. 2 otrzymuje brzmienie:</w:t>
      </w:r>
    </w:p>
    <w:p>
      <w:pPr>
        <w:pStyle w:val="Bezodstpw"/>
        <w:spacing w:lineRule="auto" w:line="360"/>
        <w:ind w:left="2145" w:hanging="0"/>
        <w:jc w:val="both"/>
        <w:rPr/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4.2.  Skreślenie z listy słuchaczy studium podyplomowego może nastąpić </w:t>
        <w:br/>
        <w:t>w przypadku: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iewniesienia opłaty za usługi edukacyjne na odbywanych studiach podyplom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iezłożenia w terminie wyznaczonym przez kierownika pracy końcow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iezaliczenia przedmio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ieprzestrzegania przepisów obowiązujących w AJ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iepodpisania umowy o świadczenie usług edukacyj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iepodjęcia studiów podyplomowych.”,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je się ust. 3 w brzmieniu:</w:t>
      </w:r>
    </w:p>
    <w:p>
      <w:pPr>
        <w:pStyle w:val="Bezodstpw"/>
        <w:spacing w:lineRule="auto" w:line="360"/>
        <w:ind w:left="2145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„</w:t>
      </w:r>
      <w:r>
        <w:rPr>
          <w:rFonts w:cs="Cambria" w:ascii="Cambria" w:hAnsi="Cambria"/>
          <w:i/>
          <w:sz w:val="22"/>
          <w:szCs w:val="22"/>
        </w:rPr>
        <w:t xml:space="preserve">4.3. Skreślenia z listy słuchaczy studiów podyplomowych dokonuje Rektor </w:t>
        <w:br/>
        <w:t>na wniosek kierownika studiów z wyłączeniem ust. 1, gdzie skreślenia z listy słuchaczy studiów podyplomowych dokonuje Rektor z powodu pisemnej rezygnacji słuchacza.”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Zarządzenie wchodzi w życie z dniem podpisania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06:00Z</dcterms:created>
  <dc:creator>Twoja nazwa użytkownika</dc:creator>
  <dc:description/>
  <cp:keywords/>
  <dc:language>en-US</dc:language>
  <cp:lastModifiedBy>Izaf</cp:lastModifiedBy>
  <cp:lastPrinted>2017-05-25T13:02:00Z</cp:lastPrinted>
  <dcterms:modified xsi:type="dcterms:W3CDTF">2020-10-12T08:22:00Z</dcterms:modified>
  <cp:revision>4</cp:revision>
  <dc:subject/>
  <dc:title> </dc:title>
</cp:coreProperties>
</file>