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2"/>
        <w:gridCol w:w="1755"/>
        <w:gridCol w:w="3417"/>
      </w:tblGrid>
      <w:tr>
        <w:trPr>
          <w:trHeight w:val="56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rzów Wielkopolski, dnia ……………………………………</w:t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spół dyscypliny „………………………..………………"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ademii im. Jakuba z Paradyż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 Gorzowie Wielkopolskim</w:t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 xml:space="preserve">WNIOSEK O WSZCZĘCIE POSTĘPOWANIA </w:t>
              <w:br/>
              <w:t>W SPRAWIE NADANIA STOPNIA DOKTOR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Data i miejsce urodzenia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, specjalność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jomość języków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ładny adres zamieszkania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e zatrudnienia, stanowisko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 rozprawy doktorskiej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owany promotor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nia promotora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owany zakres egzaminów doktorskich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dyscyplina dodatkowa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 nowożytny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podpis osoby składającej wniosek o wszczęcie postępowania </w:t>
              <w:br/>
              <w:t>w sprawie nadania stopnia doktora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podpis kandydata na promotora wyrażającego zgodę i zobowiązanie </w:t>
              <w:br/>
              <w:t>na objęcie obowiązków i opieki nad pracą)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37:00Z</dcterms:created>
  <dc:creator>Raf4f</dc:creator>
  <dc:description/>
  <cp:keywords/>
  <dc:language>en-US</dc:language>
  <cp:lastModifiedBy>mszott</cp:lastModifiedBy>
  <cp:lastPrinted>2019-02-22T08:31:00Z</cp:lastPrinted>
  <dcterms:modified xsi:type="dcterms:W3CDTF">2023-09-26T05:40:00Z</dcterms:modified>
  <cp:revision>3</cp:revision>
  <dc:subject/>
  <dc:title/>
</cp:coreProperties>
</file>