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4"/>
        <w:gridCol w:w="712"/>
        <w:gridCol w:w="2410"/>
        <w:gridCol w:w="142"/>
        <w:gridCol w:w="776"/>
        <w:gridCol w:w="4894"/>
      </w:tblGrid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rzów Wielkopolski, dnia ……………………………………</w:t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  <w:spacing w:val="40"/>
              </w:rPr>
            </w:r>
          </w:p>
        </w:tc>
        <w:tc>
          <w:tcPr>
            <w:tcW w:w="103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pacing w:val="40"/>
              </w:rPr>
            </w:pPr>
            <w:r>
              <w:rPr>
                <w:rFonts w:cs="Cambria" w:ascii="Cambria" w:hAnsi="Cambria"/>
                <w:b/>
                <w:spacing w:val="40"/>
              </w:rPr>
              <w:t>KWESTIONARIUSZ OSOBOWY</w:t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na wklejenie fotograf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(imiona) i nazwisk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isko rodowe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ona rodziców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isko rodowe matki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i miejsce urodzenia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bywatelstwo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identyfikacyjny (PESEL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mer identyfikacji podatkowej (NIP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czty elektronicznej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ładny adres zameldowania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ładny adres do korespondencji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kształcenie (nazwa uczelni i rok jej ukończenia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wód, specjalność, stopień albo tytuł naukowy/zawodowy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sztalcenie uzupełniające (kursy, studia podyplomowe, data ukończenia lub rozpoczęcie nauki w przypadku jej trwania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bieg dotychczasowego zatrudnienia (wskazać okresy zatrudnienia u kolejnych pracodawców oraz zajmowane stanowiska pracy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datkowe uprawnienia, umiejętności, zainteresowania (np.: stopień znajomości języków obcych, prawo jazdy, obsługa komputera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czestnictwo w kolegiach redakcyjnych, wydawnictwach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działalności naukowej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a działalność naukowo-badawcza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dział w konferencjach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, którą należy zawiadomić w razie wypadku (imię i nazwisko, adres, telefon)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świadczam, że dane zawarte w pkt 1-8 i 11 są zgodne z dowodem osobistym seria …............................. nr .............................................. wydanym przez ........................................................................................................... w ..................................................................................... albo innym dowodem tożsamości ..............................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goda na wykorzystywanie (przetwarzanie) danych osobowych:</w:t>
            </w:r>
          </w:p>
        </w:tc>
      </w:tr>
      <w:tr>
        <w:trPr>
          <w:trHeight w:val="1585" w:hRule="atLeast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yrażam zgodę na przetwarzanie oraz przechowywanie moich danych przez Akademię im. Jakuba z Paradyża z siedzibą </w:t>
              <w:br/>
              <w:t>przy ul. Teatralnej 25 w Gorzowie Wielkopolskim, dla celów związanych z wszczęciem i prowadzeniem postępowania w sprawie nadania stopnia doktora. Wiem o przysługującym mi prawie do wglądu do danych osobowych, prawie do ich poprawy, a także uprawnieniu do żądania zaprzestania ich przetwarzania oraz prawie do wniesienia o ich wykreślenie ze zbioru.</w:t>
            </w:r>
          </w:p>
        </w:tc>
      </w:tr>
      <w:tr>
        <w:trPr>
          <w:trHeight w:val="101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miejscowość i dat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osoby składającej kwestionariusz)</w:t>
            </w:r>
          </w:p>
        </w:tc>
      </w:tr>
    </w:tbl>
    <w:p>
      <w:pPr>
        <w:pStyle w:val="Normal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 xml:space="preserve">do </w:t>
    </w:r>
    <w:r>
      <w:rPr>
        <w:rFonts w:cs="Cambria" w:ascii="Cambria" w:hAnsi="Cambria"/>
        <w:i/>
        <w:sz w:val="20"/>
        <w:szCs w:val="20"/>
      </w:rPr>
      <w:t>Sposobu postępowania (…),</w:t>
    </w:r>
    <w:r>
      <w:rPr>
        <w:rFonts w:cs="Cambria" w:ascii="Cambria" w:hAnsi="Cambria"/>
        <w:sz w:val="20"/>
        <w:szCs w:val="20"/>
      </w:rPr>
      <w:t xml:space="preserve"> stanowiącego załącznik do Uchwały Nr 47/000/2023 Senatu AJP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26 września 2023 r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39:00Z</dcterms:created>
  <dc:creator>Raf4f</dc:creator>
  <dc:description/>
  <cp:keywords/>
  <dc:language>en-US</dc:language>
  <cp:lastModifiedBy>mszott</cp:lastModifiedBy>
  <dcterms:modified xsi:type="dcterms:W3CDTF">2023-09-26T05:41:00Z</dcterms:modified>
  <cp:revision>3</cp:revision>
  <dc:subject/>
  <dc:title/>
</cp:coreProperties>
</file>