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255"/>
      </w:tblGrid>
      <w:tr>
        <w:trPr/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15316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EZPIECZEŃSTWO I HIGIENA PRACY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75"/>
        <w:gridCol w:w="1333"/>
        <w:gridCol w:w="1933"/>
        <w:gridCol w:w="1255"/>
        <w:gridCol w:w="13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menty prawa pra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rządzanie bezpieczeństwem i higieną pra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dzór nad warunkami pra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isja  i  służba bezpieczeństwa i higieny pra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rgonomia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a przeciwpożar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nniki szkodliwe, uciążliwe i niebezpieczne dla zdrowia w środowisku pra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bór środków ochrony indywidualnej, odzieży </w:t>
              <w:br/>
              <w:t>i obuwia robo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sychologia i socjologia pracy - wybrane aspekt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inarium dyplom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</w:t>
            </w:r>
          </w:p>
        </w:tc>
      </w:tr>
      <w:tr>
        <w:trPr>
          <w:trHeight w:val="384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yzyko zawod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padki przy pracy i choroby zawod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kumentacja powypadkow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wadzenie akcji ratunkowych i pierwsza pomo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pieczeństwo budynków, pomieszczeń i konstruk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ia minimalne maszyn i urządzeń - zasady BH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kolenia z zakresu BHP i metodyka ich organizacj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dardy BHP w wybranych branża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sztat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Akademia im. Jakuba z Paradyża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ul. Teatralna 25, 66-400 Gorzów Wielkopolski </w:t>
    </w:r>
  </w:p>
  <w:p>
    <w:pPr>
      <w:pStyle w:val="Footer"/>
      <w:rPr/>
    </w:pPr>
    <w:r>
      <w:rPr>
        <w:b/>
        <w:sz w:val="16"/>
        <w:szCs w:val="16"/>
      </w:rPr>
      <w:t>tel. 95 721 60 41</w:t>
    </w:r>
  </w:p>
  <w:p>
    <w:pPr>
      <w:pStyle w:val="Footer"/>
      <w:rPr/>
    </w:pPr>
    <w:hyperlink r:id="rId1">
      <w:r>
        <w:rPr>
          <w:rStyle w:val="InternetLink"/>
          <w:b/>
          <w:sz w:val="16"/>
          <w:szCs w:val="16"/>
        </w:rPr>
        <w:t>www.ajp.edu.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4:00Z</dcterms:created>
  <dc:creator>.</dc:creator>
  <dc:description/>
  <cp:keywords/>
  <dc:language>en-US</dc:language>
  <cp:lastModifiedBy>Izaf</cp:lastModifiedBy>
  <cp:lastPrinted>2015-05-15T11:15:00Z</cp:lastPrinted>
  <dcterms:modified xsi:type="dcterms:W3CDTF">2017-10-11T08:51:00Z</dcterms:modified>
  <cp:revision>30</cp:revision>
  <dc:subject/>
  <dc:title/>
</cp:coreProperties>
</file>