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14095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PRAWO PRAC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dział Administracji i Bezpieczeństwa Narodowego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62"/>
        <w:gridCol w:w="900"/>
        <w:gridCol w:w="1862"/>
        <w:gridCol w:w="1620"/>
        <w:gridCol w:w="90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lementy praw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y o pra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mowy cywilnopraw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stanie i zmiana treści stosunku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nagrodzenie za pra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rlopy pracownicze i inne przerwy w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chrona przed rozwiązaniem stosunków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biety, młodociani, niepełnospraw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kumentacja pracowni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bbing, dyskrymin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cjologi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minariu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0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ziałalność socjalna pracodaw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zialność stron stosunku pracy, odpowiedzialność kadr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ństwowa Inspekcj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biorowe prawo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legowanie pracowników za granic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trudnianie cudzoziemc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zasobami ludzki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ory z zakresu prawa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bezpie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/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ćw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 z ocen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gza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li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5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50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8:00Z</dcterms:created>
  <dc:creator>.</dc:creator>
  <dc:description/>
  <cp:keywords/>
  <dc:language>en-US</dc:language>
  <cp:lastModifiedBy>Izaf</cp:lastModifiedBy>
  <cp:lastPrinted>2017-09-04T10:25:00Z</cp:lastPrinted>
  <dcterms:modified xsi:type="dcterms:W3CDTF">2017-09-08T07:39:00Z</dcterms:modified>
  <cp:revision>11</cp:revision>
  <dc:subject/>
  <dc:title>PROGRAM STUDIÓW PODYPLOMOWYCH</dc:title>
</cp:coreProperties>
</file>