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89"/>
        <w:gridCol w:w="1134"/>
        <w:gridCol w:w="1843"/>
        <w:gridCol w:w="1701"/>
        <w:gridCol w:w="9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rma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 semestr</w:t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normowania prawno-finansowe działalności gospodarczej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awo działalności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gz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Wprowadzenie do rachunkowości finans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gz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achunkowość finansow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gz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ystem podatkowy w Pols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gz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Sprawozdawczość finansowa </w:t>
              <w:br/>
              <w:t>z elementami analizy sprawozd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zalicz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 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adry i pł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zaliczenie </w:t>
              <w:br/>
              <w:t>z 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mbria" w:hAnsi="Cambria" w:eastAsia="Calibri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emina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mbria" w:hAnsi="Cambria" w:eastAsia="Calibri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mbria" w:hAnsi="Cambria" w:eastAsia="Calibri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emina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rStyle w:val="StrongEmphasis"/>
                <w:rFonts w:ascii="Cambria" w:hAnsi="Cambria" w:eastAsia="Calibri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z 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mbria" w:hAnsi="Cambria" w:eastAsia="Calibri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StrongEmphasis"/>
                <w:rFonts w:ascii="Cambria" w:hAnsi="Cambria" w:eastAsia="Calibri" w:cs="Cambria"/>
                <w:b/>
                <w:b/>
                <w:bCs w:val="false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zrealizowanych godzi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punktów ECT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 semestr</w:t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Praktyczne aspekty rozliczeń rachunkowo-podatkowych jednostek gospodarczy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achunkowość finansow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 / ćw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gz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ystemy informatyczne w rachunkow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aborato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zaliczenie </w:t>
              <w:br/>
              <w:t>z 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zliczenia podatkowe jednostki gospodar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ćw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zaliczeni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z 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mbria" w:hAnsi="Cambria" w:cs="Cambria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ontrola podatkowa i celno-skarbowa oraz postępowanie poda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gz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achunek kosz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liczenie </w:t>
              <w:br/>
              <w:t>z 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emina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mbria" w:hAnsi="Cambria" w:eastAsia="Calibri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emina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zaliczenie </w:t>
              <w:br/>
              <w:t>z 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mbria" w:hAnsi="Cambria" w:eastAsia="Calibri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zrealizowanych godzi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9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punktów ECT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691"/>
      </w:tblGrid>
      <w:tr>
        <w:trPr>
          <w:trHeight w:val="1822" w:hRule="atLeast"/>
        </w:trPr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/>
              <w:drawing>
                <wp:inline distT="0" distB="0" distL="0" distR="0">
                  <wp:extent cx="1066800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P L A N   S T U D I Ó W   P O D Y P L O M O W Y C H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Rachunkowość i podatki jednostek gospodarczych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41:00Z</dcterms:created>
  <dc:creator>.</dc:creator>
  <dc:description/>
  <cp:keywords/>
  <dc:language>en-US</dc:language>
  <cp:lastModifiedBy>Izabela Maria Fulko</cp:lastModifiedBy>
  <cp:lastPrinted>2017-07-27T11:30:00Z</cp:lastPrinted>
  <dcterms:modified xsi:type="dcterms:W3CDTF">2022-05-13T05:51:00Z</dcterms:modified>
  <cp:revision>6</cp:revision>
  <dc:subject/>
  <dc:title>PROGRAM STUDIÓW PODYPLOMOWYCH</dc:title>
</cp:coreProperties>
</file>