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Załącznik nr 1 do Regulaminu korzystania z urządzeń kopiujących przez pracowników Państwowej Wyższej Szkoły Zawodowej w Gorzowie Wielkopolsk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legitymacji pracow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Imię i nazwisko pracownika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Jednostka organizacyjna:</w:t>
      </w:r>
    </w:p>
    <w:p>
      <w:pPr>
        <w:pStyle w:val="Normal"/>
        <w:spacing w:lineRule="auto" w:line="480"/>
        <w:rPr/>
      </w:pPr>
      <w:r>
        <w:rPr/>
        <w:t>……………………………………………………</w:t>
      </w:r>
      <w:r>
        <w:rPr/>
        <w:t>.................</w:t>
      </w:r>
    </w:p>
    <w:p>
      <w:pPr>
        <w:pStyle w:val="Normal"/>
        <w:spacing w:lineRule="auto" w:line="480"/>
        <w:rPr/>
      </w:pPr>
      <w:r>
        <w:rPr/>
        <w:t>Stanowisko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Wnioskowany limit*</w:t>
      </w:r>
    </w:p>
    <w:p>
      <w:pPr>
        <w:pStyle w:val="Normal"/>
        <w:spacing w:lineRule="auto" w:line="480"/>
        <w:rPr/>
      </w:pPr>
      <w:r>
        <w:rPr/>
        <w:t>………………………</w: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 pracownika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>1) nauczyciel akademicki – 30,00 zł/semestr (na wykonanie max. 150 kopii formatu A4 jednostron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) pracownik administracyjny – 60,00 zł/rok kalendarzowy (na wykonanie max. 300 kopii formatu A4 </w:t>
        <w:br/>
        <w:t xml:space="preserve">      jednostronny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3) kierownik jednostki – 1 000,00 zł/rok kalendarzowy (na wykonanie max. 5000 kopii formatu A4 </w:t>
        <w:br/>
        <w:t xml:space="preserve">       jednostronnych)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r">
    <w:name w:val="n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7:00Z</dcterms:created>
  <dc:creator>ewaad</dc:creator>
  <dc:description/>
  <dc:language>en-US</dc:language>
  <cp:lastModifiedBy>Krzysztof Kowalczyk</cp:lastModifiedBy>
  <cp:lastPrinted>2011-04-13T09:42:00Z</cp:lastPrinted>
  <dcterms:modified xsi:type="dcterms:W3CDTF">2011-04-29T06:57:00Z</dcterms:modified>
  <cp:revision>2</cp:revision>
  <dc:subject/>
  <dc:title>REGULAMIN KORZYSTANIA Z SAUNY SUCHEJ W OBIEKCIE</dc:title>
</cp:coreProperties>
</file>