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Zarządzenie Nr 11/0101/2021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Rektora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6 marca 2021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 wysokości opłat za świadczone usługi edukacyjne na studiach stacjonarnych i niestacjonarnych dla studentów przyjętych na studia w roku akademickim 2021/2022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</w:t>
      </w:r>
      <w:r>
        <w:rPr>
          <w:rFonts w:cs="Tahoma" w:ascii="Cambria" w:hAnsi="Cambria"/>
          <w:sz w:val="22"/>
          <w:szCs w:val="22"/>
        </w:rPr>
        <w:t xml:space="preserve">art. 23 ust. 1 w związku z art. 80 ust. 2 </w:t>
      </w:r>
      <w:r>
        <w:rPr>
          <w:rFonts w:cs="Cambria" w:ascii="Cambria" w:hAnsi="Cambria"/>
          <w:sz w:val="22"/>
          <w:szCs w:val="22"/>
        </w:rPr>
        <w:t xml:space="preserve">ustawy z dnia 20 lipca 2018 r. Prawo </w:t>
        <w:br/>
        <w:t xml:space="preserve">o szkolnictwie wyższym i nauce (t.j. Dz. U. z 2021 r. poz. 478) oraz § 29 ust. 1 Statutu Akademii </w:t>
        <w:br/>
        <w:t xml:space="preserve">im. Jakuba z Paradyża, stanowiącego załącznik do Uchwały Nr 25/000/2019 Senatu AJP z dnia </w:t>
        <w:br/>
        <w:t xml:space="preserve">18 czerwca 2019 r. w sprawie Statutu Akademii im. Jakuba z Paradyża, zmienionego Uchwałą </w:t>
        <w:br/>
        <w:t xml:space="preserve">Nr 64/000/2019 Senatu AJP z dnia 24 września 2019 r. oraz </w:t>
      </w:r>
      <w:r>
        <w:rPr>
          <w:rFonts w:cs="Arial" w:ascii="Cambria" w:hAnsi="Cambria"/>
          <w:bCs/>
          <w:sz w:val="22"/>
          <w:szCs w:val="22"/>
        </w:rPr>
        <w:t xml:space="preserve">§ 18 ust. 1 Regulaminu Studiów Akademii im. Jakuba z Paradyża, stanowiącego załącznik do Uchwały Nr 19/000/2019 Senatu AJP z dnia </w:t>
        <w:br/>
        <w:t xml:space="preserve">16 kwietnia 2019 r., </w:t>
      </w:r>
      <w:r>
        <w:rPr>
          <w:rFonts w:eastAsia="Calibri" w:cs="Cambria" w:ascii="Cambria" w:hAnsi="Cambria"/>
          <w:iCs/>
          <w:color w:val="000000"/>
          <w:sz w:val="22"/>
          <w:szCs w:val="22"/>
        </w:rPr>
        <w:t>zmienionego Uchwałą Nr 6/000/2020 Senatu AJP z dnia 5 maja 2020 r., zmienionego Uchwałą Nr 55/000/2020 Senatu AJP z dnia 24 listopada 2020 r.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po zaopiniowaniu przez Radę Studentów AJP, zarządza się, 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studenta przyjętego na studia w roku akademickim 2021/2022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kreśla się następujące wysokości opłat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7"/>
        <w:gridCol w:w="1701"/>
        <w:gridCol w:w="1984"/>
        <w:gridCol w:w="2126"/>
        <w:gridCol w:w="1843"/>
      </w:tblGrid>
      <w:tr>
        <w:trPr>
          <w:tblHeader w:val="true"/>
          <w:trHeight w:val="9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.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eru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sokość opłaty semestralnej uiszczanej jednoraz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ysokość opłaty semestralnej uiszczanej </w:t>
              <w:br/>
              <w:t>w dwóch r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ysokość opłaty semestralnej uiszczanej </w:t>
              <w:br/>
              <w:t>w trzech r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ysokość opłaty z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punkt ECTS</w:t>
            </w:r>
          </w:p>
        </w:tc>
      </w:tr>
      <w:tr>
        <w:trPr>
          <w:tblHeader w:val="true"/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</w:tr>
      <w:tr>
        <w:trPr>
          <w:trHeight w:val="37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DZIAŁ EKONOMICZNY</w:t>
            </w:r>
          </w:p>
        </w:tc>
      </w:tr>
      <w:tr>
        <w:trPr>
          <w:trHeight w:val="8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rządzan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8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rządz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finanse </w:t>
              <w:br/>
              <w:t>i rachunkow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finanse </w:t>
              <w:br/>
              <w:t>i rachunkow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8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ogisty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42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DZIAŁ ADMINISTRACJI I BEZPIECZEŃSTWA NARODOWEGO</w:t>
            </w:r>
          </w:p>
        </w:tc>
      </w:tr>
      <w:tr>
        <w:trPr>
          <w:trHeight w:val="5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ministrac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studia I stop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6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ministracj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6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ezpieczeństwo narodowe</w:t>
              <w:br/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ezpieczeństwo narodowe</w:t>
              <w:br/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yminologia stos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DZIAŁ HUMANISTYCZNY</w:t>
            </w:r>
          </w:p>
        </w:tc>
      </w:tr>
      <w:tr>
        <w:trPr>
          <w:trHeight w:val="8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edagog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6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edagog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7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7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0,00 zł</w:t>
            </w:r>
          </w:p>
        </w:tc>
      </w:tr>
      <w:tr>
        <w:trPr>
          <w:trHeight w:val="11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jednolite magistersk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olog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12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12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8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8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8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,00 zł</w:t>
            </w:r>
          </w:p>
        </w:tc>
      </w:tr>
      <w:tr>
        <w:trPr>
          <w:trHeight w:val="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olog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11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1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734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7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7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3,33 zł</w:t>
            </w:r>
          </w:p>
        </w:tc>
      </w:tr>
      <w:tr>
        <w:trPr>
          <w:trHeight w:val="7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ologia pol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i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7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komunikacja medialna i społecz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DZIAŁ TECHNICZNY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formaty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105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7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7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,00 zł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formaty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echanika </w:t>
              <w:br/>
              <w:t>i budowa maszy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7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,00 zł</w:t>
            </w:r>
          </w:p>
        </w:tc>
      </w:tr>
      <w:tr>
        <w:trPr>
          <w:trHeight w:val="7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chanika</w:t>
              <w:br/>
              <w:t xml:space="preserve"> i budowa maszy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udia 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9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9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00 zł</w:t>
            </w:r>
          </w:p>
        </w:tc>
      </w:tr>
      <w:tr>
        <w:trPr>
          <w:trHeight w:val="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żynieria bezpieczeńst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ergety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automatyka </w:t>
              <w:br/>
              <w:t>i roboty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7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,00 zł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DZIAŁ TURYSTYKI I NAUK O ZDROWIU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rystyka i rekreacj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rystyka i rekreac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ielęgniarstw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00 zł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atownictwo medycz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00 zł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ść opłaty za przedmiot powtarzany liczona jest według wzoru: liczba punktów ECTS przypisana do danego przedmiotu mnożona przez wysokość opłaty za 1 punkt ECTS określoną dla danego kierunku w tabeli w § 1 ust. 1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ść opłaty za przedmiot powtarzany, któremu nie przypisano punktów ECTS wynosi 120,00 zł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</w:t>
      </w:r>
      <w:r>
        <w:rPr>
          <w:rFonts w:cs="Cambria" w:ascii="Cambria" w:hAnsi="Cambria"/>
          <w:sz w:val="22"/>
          <w:szCs w:val="22"/>
        </w:rPr>
        <w:t xml:space="preserve"> wnosi opłatę semestralną w wysokości, o której mowa </w:t>
        <w:br/>
        <w:t>w § 1, dla danego kierunku studiów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</w:t>
      </w:r>
      <w:r>
        <w:rPr>
          <w:rFonts w:cs="Cambria" w:ascii="Cambria" w:hAnsi="Cambria"/>
          <w:sz w:val="22"/>
          <w:szCs w:val="22"/>
        </w:rPr>
        <w:t>, zarejestrowany na kolejny semestr warunkowo, z długiem kredytowym, wnosi opłatę semestralną, o której mowa w ust. 1, oraz opłatę za każdy przedmiot, który powtarza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,</w:t>
      </w:r>
      <w:r>
        <w:rPr>
          <w:rFonts w:cs="Cambria" w:ascii="Cambria" w:hAnsi="Cambria"/>
          <w:sz w:val="22"/>
          <w:szCs w:val="22"/>
        </w:rPr>
        <w:t xml:space="preserve"> który powtarza semestr z powodu niezadowalających wyników w nauce wnosi opłatę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 powtarzanie zajęć z każdego niezaliczonego przedmiotu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,</w:t>
      </w:r>
      <w:r>
        <w:rPr>
          <w:rFonts w:cs="Cambria" w:ascii="Cambria" w:hAnsi="Cambria"/>
          <w:sz w:val="22"/>
          <w:szCs w:val="22"/>
        </w:rPr>
        <w:t xml:space="preserve"> który uzyskał zgodę na przeniesienie z innej uczelni wnosi opłatę semestralną, o której mowa w ust. 1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,</w:t>
      </w:r>
      <w:r>
        <w:rPr>
          <w:rFonts w:cs="Cambria" w:ascii="Cambria" w:hAnsi="Cambria"/>
          <w:sz w:val="22"/>
          <w:szCs w:val="22"/>
        </w:rPr>
        <w:t xml:space="preserve"> który wznawia studia wnosi opłatę semestralną, o której mowa w ust. 1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,</w:t>
      </w:r>
      <w:r>
        <w:rPr>
          <w:rFonts w:cs="Cambria" w:ascii="Cambria" w:hAnsi="Cambria"/>
          <w:sz w:val="22"/>
          <w:szCs w:val="22"/>
        </w:rPr>
        <w:t xml:space="preserve"> który kontynuuje studia po urlopie długoterminowym wnosi opłatę semestralną, o której mowa w ust. 1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stacjonarnych,</w:t>
      </w:r>
      <w:r>
        <w:rPr>
          <w:rFonts w:cs="Cambria" w:ascii="Cambria" w:hAnsi="Cambria"/>
          <w:sz w:val="22"/>
          <w:szCs w:val="22"/>
        </w:rPr>
        <w:t xml:space="preserve"> zarejestrowany na kolejny semestr warunkowo, z długiem kredytowym, wnosi opłatę za każdy przedmiot, który powtarza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stacjonarnych,</w:t>
      </w:r>
      <w:r>
        <w:rPr>
          <w:rFonts w:cs="Cambria" w:ascii="Cambria" w:hAnsi="Cambria"/>
          <w:sz w:val="22"/>
          <w:szCs w:val="22"/>
        </w:rPr>
        <w:t xml:space="preserve"> który powtarza semestr z powodu niezadowalających wyników w nauce wnosi opłatę za powtarzanie zajęć z każdego niezaliczonego przedmiotu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y za świadczone usługi edukacyjne student wpłaca na rachunek bankowy Akademii</w:t>
        <w:br/>
        <w:t xml:space="preserve"> im. Jakuba z Paradyża  z siedzibą w Gorzowie Wielkopolskim na indywidualne konto wygenerowane przez system informatyczny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za powtarzane przedmioty, wymienione w § 2 ust. 2-3 oraz § 3 ust. 1-2 wnoszone są </w:t>
        <w:br/>
        <w:t xml:space="preserve">w jednorazowej kwocie. Termin płatności wyznacza Dziekan. Jeżeli kwota opłaty przekroczy </w:t>
      </w:r>
      <w:r>
        <w:rPr>
          <w:rFonts w:cs="Cambria" w:ascii="Cambria" w:hAnsi="Cambria"/>
          <w:sz w:val="22"/>
          <w:szCs w:val="22"/>
          <w:u w:val="single"/>
        </w:rPr>
        <w:t>600,00 zł</w:t>
      </w:r>
      <w:r>
        <w:rPr>
          <w:rFonts w:cs="Cambria" w:ascii="Cambria" w:hAnsi="Cambria"/>
          <w:sz w:val="22"/>
          <w:szCs w:val="22"/>
        </w:rPr>
        <w:t xml:space="preserve"> Dziekan może rozłożyć opłatę maksymalnie na trzy raty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ę semestralną za zajęcia dydaktyczne student może uiścić w ratach, pod warunkiem złożenia oświadczenia, którego wzór stanowi załącznik do zarządzenia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, o którym mowa w ust. 3, student zobowiązany jest składać co semestr </w:t>
        <w:br/>
        <w:t>w dziekanacie właściwego Wydziału w terminach:</w:t>
      </w:r>
    </w:p>
    <w:p>
      <w:pPr>
        <w:pStyle w:val="Bezodstpw"/>
        <w:numPr>
          <w:ilvl w:val="0"/>
          <w:numId w:val="7"/>
        </w:numPr>
        <w:spacing w:lineRule="auto" w:line="360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a semestr zimowy</w:t>
      </w:r>
      <w:r>
        <w:rPr>
          <w:rFonts w:cs="Cambria" w:ascii="Cambria" w:hAnsi="Cambria"/>
          <w:sz w:val="22"/>
          <w:szCs w:val="22"/>
        </w:rPr>
        <w:t>: najpóźniej w czasie I zjazdu w semestrze zimowym każdego roku akademickiego,</w:t>
      </w:r>
    </w:p>
    <w:p>
      <w:pPr>
        <w:pStyle w:val="Bezodstpw"/>
        <w:numPr>
          <w:ilvl w:val="0"/>
          <w:numId w:val="7"/>
        </w:numPr>
        <w:spacing w:lineRule="auto" w:line="360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a semestr letni:</w:t>
      </w:r>
      <w:r>
        <w:rPr>
          <w:rFonts w:cs="Cambria" w:ascii="Cambria" w:hAnsi="Cambria"/>
          <w:sz w:val="22"/>
          <w:szCs w:val="22"/>
        </w:rPr>
        <w:t xml:space="preserve"> najpóźniej w czasie I zjazdu w semestrze letnim każdego roku akademickiego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iezłożenie oświadczenia w terminach, o których mowa w ust. 3, powoduje obciążenie studenta kwotą opłaty jednorazowej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Terminy wnoszenia opłaty semestralnej za zajęcia dydaktyczne dla studentów studiów niestacjonarnych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1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 semestrze zimowym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118"/>
        <w:gridCol w:w="340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ota jednoraz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ie r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zy rat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 październik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 rata – 15 październik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rata – 15 grud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rata – 15 październik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rata – 15 listopad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 rata – 15 grud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w semestrze letnim</w:t>
      </w:r>
      <w:r>
        <w:rPr/>
        <w:t>: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118"/>
        <w:gridCol w:w="340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ota jednoraz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ie r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zy rat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 marc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 rata - 15 marc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 rata – 15 maj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 rata - 15 marc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 rata – 15 kwietni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 rata – 15 maj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</w:p>
        </w:tc>
      </w:tr>
    </w:tbl>
    <w:p>
      <w:pPr>
        <w:pStyle w:val="Bezodstpw"/>
        <w:spacing w:lineRule="auto" w:line="360"/>
        <w:ind w:left="72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ekroczenie terminów płatności, o których mowa w ust. 6 powoduje naliczenie ustawowych odsetek za opóźnienie. Momentem spełnienia świadczenia/wniesienia opłaty jest dzień uznania rachunku bankowego Uczelni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ach: skreślenia studenta z listy studentów, zmiany formy studiów przez studenta, przyjęcia studenta z przeniesienia z innej uczelni, zmiany kierunku studiów przez studenta wysokość opłat za usługi edukacyjne oblicza się proporcjonalnie w stosunku do okresu odbycia nauki: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tosunku do </w:t>
      </w:r>
      <w:r>
        <w:rPr>
          <w:rFonts w:cs="Cambria" w:ascii="Cambria" w:hAnsi="Cambria"/>
          <w:sz w:val="22"/>
          <w:szCs w:val="22"/>
          <w:u w:val="single"/>
        </w:rPr>
        <w:t>studentów studiów niestacjonarnych</w:t>
      </w:r>
      <w:r>
        <w:rPr>
          <w:rFonts w:cs="Cambria" w:ascii="Cambria" w:hAnsi="Cambria"/>
          <w:sz w:val="22"/>
          <w:szCs w:val="22"/>
        </w:rPr>
        <w:t xml:space="preserve"> w ten sposób, że wysokość opłaty za usługi edukacyjne dzieli się przez liczbę zjazdów zgodnie z organizacją danego roku  akademickiego,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tosunku do </w:t>
      </w:r>
      <w:r>
        <w:rPr>
          <w:rFonts w:cs="Cambria" w:ascii="Cambria" w:hAnsi="Cambria"/>
          <w:sz w:val="22"/>
          <w:szCs w:val="22"/>
          <w:u w:val="single"/>
        </w:rPr>
        <w:t>studentów studiów stacjonarnych</w:t>
      </w:r>
      <w:r>
        <w:rPr>
          <w:rFonts w:cs="Cambria" w:ascii="Cambria" w:hAnsi="Cambria"/>
          <w:sz w:val="22"/>
          <w:szCs w:val="22"/>
        </w:rPr>
        <w:t xml:space="preserve"> w ten sposób, że wysokość opłaty </w:t>
        <w:br/>
        <w:t xml:space="preserve">za usługi edukacyjne dzieli się przez liczbę 15 tygodni zajęć.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ykonanie zarządzenia powierza się Dziekanowi.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arządzenie wchodzi w życie z dniem 1 października 2021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58B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8:00Z</dcterms:created>
  <dc:creator>Twoja nazwa użytkownika</dc:creator>
  <dc:description/>
  <cp:keywords/>
  <dc:language>en-US</dc:language>
  <cp:lastModifiedBy>Izaf</cp:lastModifiedBy>
  <cp:lastPrinted>2021-04-12T10:43:00Z</cp:lastPrinted>
  <dcterms:modified xsi:type="dcterms:W3CDTF">2021-04-12T08:55:00Z</dcterms:modified>
  <cp:revision>6</cp:revision>
  <dc:subject/>
  <dc:title> </dc:title>
</cp:coreProperties>
</file>