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</w:rPr>
      </w:pPr>
      <w:bookmarkStart w:id="0" w:name="_Hlk161663508"/>
      <w:r>
        <w:rPr>
          <w:rFonts w:cs="Cambria" w:ascii="Cambria" w:hAnsi="Cambria"/>
          <w:b/>
          <w:spacing w:val="40"/>
          <w:sz w:val="28"/>
          <w:szCs w:val="28"/>
        </w:rPr>
        <w:t>SPOSÓB PRZELICZANIA OCEN</w:t>
      </w:r>
      <w:r>
        <w:rPr>
          <w:rFonts w:cs="Cambria" w:ascii="Cambria" w:hAnsi="Cambria"/>
          <w:b/>
        </w:rPr>
        <w:t xml:space="preserve"> </w:t>
      </w:r>
      <w:bookmarkEnd w:id="0"/>
      <w:r>
        <w:rPr>
          <w:rFonts w:cs="Cambria" w:ascii="Cambria" w:hAnsi="Cambria"/>
          <w:b/>
        </w:rPr>
        <w:br/>
        <w:t>ze świadectw i dyplomów równorzędnych świadectwu polskiej szkoły średniej, wydanych za granicą kandydatom na studia pierwszego stopnia oraz jednolite studia magisterskie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ydat, obywatel polski oraz cudzoziemiec, posługujący się świadectwem lub dyplomem ukończenia szkoły średniej uzyskanym za granicą, nie dysponujący na świadectwie lub dyplomie ocenami równorzędnymi ocenom polskiego świadectwa dojrzałości z przedmiotów wymaganych w postępowaniu rekrutacyjnym, kwalifikowani są na podstawie ocen dokumentujących na tym świadectwie lub dyplomie ukończenia nauki z przedmiotu stanowiącego podstawę kwalifikacj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kierunkach studiów, na których w kryteriach kwalifikacji wymagany jest język polski wobec kandydatów, którzy uzyskali maturę za granicą, uwzględnia się zamiast oceny z języka polskiego, język ojczysty kraju, w którym zdawany był egzamin maturaln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sób przeliczania ocen ze świadectw wydanych przez szkoły średnie na Białorusi. Wyniki egzaminów maturalnych umieszczone w specjalnej sekcji świadectwa ukończenia szkoły średniej Atestat traktowane są jako równorzędne ,,starej maturze’’. 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2552"/>
        <w:gridCol w:w="2551"/>
      </w:tblGrid>
      <w:tr>
        <w:trPr>
          <w:trHeight w:val="36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ałoruś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licznik na skalę polsk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1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1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sło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punktów rekrutacyjnych AJP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u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dzo dob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b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te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uszcza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</w:tr>
    </w:tbl>
    <w:p>
      <w:pPr>
        <w:pStyle w:val="Akapitzlist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ind w:left="284" w:hanging="0"/>
        <w:jc w:val="both"/>
        <w:rPr/>
      </w:pPr>
      <w:r>
        <w:rPr>
          <w:rFonts w:cs="Cambria" w:ascii="Cambria" w:hAnsi="Cambria"/>
        </w:rPr>
        <w:t xml:space="preserve">Wyniki uzyskane na egzaminie CT (skala 1-100) są przeliczane w skali 1:1 </w:t>
        <w:br/>
        <w:t>i przyporządkowane do przedmiotów polskiej ,,nowej matury’’ na poziomie podstawowym.</w:t>
      </w:r>
    </w:p>
    <w:p>
      <w:pPr>
        <w:pStyle w:val="Akapitzlist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mbria" w:ascii="Cambria" w:hAnsi="Cambria"/>
        </w:rPr>
        <w:t>Sposób przeliczania ocen ze świadectw wydanych przez szkoły średnie w Federacji Rosyjskiej. Wyniki egzaminów maturalnych umieszczone w specjalnej sekcji świadectwa ukończenia szkoły średniej Atestat traktowane są jako równorzędne ,,starej maturze’’</w:t>
      </w:r>
      <w:r>
        <w:rPr/>
        <w:t xml:space="preserve">. 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118"/>
      </w:tblGrid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deracja Rosyjsk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</w:rPr>
              <w:t>Przelicznik na skalę polsk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1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sło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punktów rekrutacyjnych AJP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ują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dzo dob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br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te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uszczają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</w:tr>
    </w:tbl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iki uzyskane na egzaminie EGE (skala 1-100) są przeliczane w skali 1:1 </w:t>
        <w:br/>
        <w:t>i przyporządkowane do przedmiotów polskiej ,,nowej matury’’ na poziomie podstawowym.</w:t>
      </w:r>
    </w:p>
    <w:p>
      <w:pPr>
        <w:pStyle w:val="Akapitzlist"/>
        <w:ind w:left="284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 xml:space="preserve">Sposób przeliczania ocen ze świadectw wydanych przez szkoły średnie </w:t>
      </w:r>
      <w:r>
        <w:rPr/>
        <w:t>na Ukrainie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374"/>
        <w:gridCol w:w="2254"/>
      </w:tblGrid>
      <w:tr>
        <w:trPr>
          <w:trHeight w:val="3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kraina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licznik na skalę polsk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1-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słow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czba punktów rekrutacyjnych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ują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dzo dob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bry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teczn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uszczając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</w:tr>
    </w:tbl>
    <w:p>
      <w:pPr>
        <w:pStyle w:val="Akapitzlist"/>
        <w:ind w:left="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sób przeliczania ocen ze świadectw wydanych przez szkoły średnie w Niemczech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409"/>
        <w:gridCol w:w="1809"/>
      </w:tblGrid>
      <w:tr>
        <w:trPr>
          <w:trHeight w:val="47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mcy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licznik na skalę polsk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Punk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słow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słow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unktów rekrutacyjnych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hr 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ardzo dob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ują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t (dob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bardzo dob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friedigend (zadowalają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sreichend (dostatecz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tecz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gelhaft (mier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uszczają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Ungen</w:t>
            </w:r>
            <w:r>
              <w:rPr>
                <w:rFonts w:cs="Calibri" w:ascii="Cambria" w:hAnsi="Cambria"/>
              </w:rPr>
              <w:t>ü</w:t>
            </w:r>
            <w:r>
              <w:rPr>
                <w:rFonts w:cs="Cambria" w:ascii="Cambria" w:hAnsi="Cambria"/>
              </w:rPr>
              <w:t>gend (niedostateczn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dostatecz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sób przeliczania ocen ze świadectw wydanych przez szkoły średnie w Wielkiej Brytanii (wyniki GCE-A Levels):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42"/>
        <w:gridCol w:w="1527"/>
        <w:gridCol w:w="2158"/>
        <w:gridCol w:w="1843"/>
      </w:tblGrid>
      <w:tr>
        <w:trPr>
          <w:trHeight w:val="470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lka Brytani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licznik na skalę polską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lite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słow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liczbo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ala sło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punktów rekrutacyjnych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u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u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y goo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rdzo 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b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isfactor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ffici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uszcz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grade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dosta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 xml:space="preserve">Określenie sposobu przeliczania ocen ze świadectw uzyskanych za granicą, które nie zostały uwzględnione w </w:t>
      </w:r>
      <w:r>
        <w:rPr>
          <w:rFonts w:cs="Calibri" w:ascii="Cambria" w:hAnsi="Cambria"/>
        </w:rPr>
        <w:t>pkt</w:t>
      </w:r>
      <w:r>
        <w:rPr>
          <w:rFonts w:cs="Cambria" w:ascii="Cambria" w:hAnsi="Cambria"/>
        </w:rPr>
        <w:t>. 3-7, należy do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cudzoziemca – do Działu Współpracy Międzynarodowej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obywatela polskiego – do Wydziałowych Komisji Rekrutacyjnych.</w:t>
      </w:r>
    </w:p>
    <w:p>
      <w:pPr>
        <w:pStyle w:val="Akapitzlist"/>
        <w:numPr>
          <w:ilvl w:val="0"/>
          <w:numId w:val="1"/>
        </w:numPr>
        <w:spacing w:before="0" w:after="200"/>
        <w:ind w:left="284" w:hanging="284"/>
        <w:contextualSpacing/>
        <w:jc w:val="both"/>
        <w:rPr/>
      </w:pPr>
      <w:r>
        <w:rPr>
          <w:rFonts w:cs="Cambria" w:ascii="Cambria" w:hAnsi="Cambria"/>
        </w:rPr>
        <w:t xml:space="preserve">Dział Współpracy Międzynarodowej i Wydziałowe Komisje Rekrutacyjne przeliczają oceny ze świadectw dojrzałości uzyskanych za granicą z zachowaniem ogólnych zasad określonych w Uchwale Nr 22/000/2023 Senatu AJP z dnia 27 czerwca 2023 r. w sprawie warunków </w:t>
        <w:br/>
        <w:t>i trybu rekrutacji na pierwszy rok studiów w roku akademickim 2024/2025, zmienionej Uchwałą Nr 10/000/2024 Senatu AJP z dnia 19 marca 2024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4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do Uchwały Nr 10/000/2024 Senatu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19 mar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4:00Z</dcterms:created>
  <dc:creator>aczubieniak</dc:creator>
  <dc:description/>
  <cp:keywords/>
  <dc:language>en-US</dc:language>
  <cp:lastModifiedBy>Justyna  Głuchy</cp:lastModifiedBy>
  <cp:lastPrinted>2023-06-27T10:29:00Z</cp:lastPrinted>
  <dcterms:modified xsi:type="dcterms:W3CDTF">2024-03-19T08:29:00Z</dcterms:modified>
  <cp:revision>6</cp:revision>
  <dc:subject/>
  <dc:title/>
</cp:coreProperties>
</file>