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TUDIA PODYPLOMOW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EZPIECZEŃSTWO I HIGIENA PRAC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ERMINARZ ZJAZDÓW 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k akademicki: 2023/202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98"/>
        <w:gridCol w:w="2598"/>
      </w:tblGrid>
      <w:tr>
        <w:trPr>
          <w:trHeight w:val="2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semest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 semestr</w:t>
            </w:r>
          </w:p>
        </w:tc>
      </w:tr>
      <w:tr>
        <w:trPr>
          <w:trHeight w:val="277" w:hRule="atLeast"/>
        </w:trPr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53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  <w:bookmarkStart w:id="0" w:name="_Hlk64466539"/>
            <w:bookmarkStart w:id="1" w:name="_Hlk64466539"/>
            <w:bookmarkEnd w:id="1"/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4 – 05.11.20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2 – 03.03.20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53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 - 19.11.20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 – 17.03.20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53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2 - 03.12.20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6 – 07.04.20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53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 - 17.12.20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 – 21.04.20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53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 – 14.01.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 – 12.05.20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53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 - 28.01.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 – 26.05.20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53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8 – 09.06.2024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EZPIECZEŃSTWO I HIGIENA PRAC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ERMINARZ ZJAZDÓW 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k akademicki: 2023/202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98"/>
        <w:gridCol w:w="2598"/>
      </w:tblGrid>
      <w:tr>
        <w:trPr>
          <w:trHeight w:val="2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semest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 semestr</w:t>
            </w:r>
          </w:p>
        </w:tc>
      </w:tr>
      <w:tr>
        <w:trPr>
          <w:trHeight w:val="277" w:hRule="atLeast"/>
        </w:trPr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53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4 – 05.11.20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2 – 03.03.20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53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 - 19.11.20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 – 17.03.20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53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2 - 03.12.20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6 – 07.04.20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53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 - 17.12.20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 – 21.04.20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53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 – 14.01.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 – 12.05.20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53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 - 28.01.20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 – 26.05.202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0" w:leader="none"/>
              </w:tabs>
              <w:snapToGrid w:val="false"/>
              <w:ind w:left="530" w:hanging="53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8 – 09.06.2024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340" cy="956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0:00Z</dcterms:created>
  <dc:creator>DZIEKANATY</dc:creator>
  <dc:description/>
  <cp:keywords/>
  <dc:language>en-US</dc:language>
  <cp:lastModifiedBy>Monika Anna Kopeć</cp:lastModifiedBy>
  <cp:lastPrinted>2022-09-30T10:09:00Z</cp:lastPrinted>
  <dcterms:modified xsi:type="dcterms:W3CDTF">2023-10-09T07:30:00Z</dcterms:modified>
  <cp:revision>2</cp:revision>
  <dc:subject/>
  <dc:title>Terminy zjazdów studiów podyplomowych na kierunku</dc:title>
</cp:coreProperties>
</file>