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UTOMATYKA PRZEMYSŁOWA I ROBOTYK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698"/>
        <w:gridCol w:w="992"/>
        <w:gridCol w:w="1812"/>
        <w:gridCol w:w="1153"/>
        <w:gridCol w:w="925"/>
      </w:tblGrid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28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emestr I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ystemy wbudow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*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 lab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z dokumentacją techniczn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lementy sztucznej inteligen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*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gramowania sterowników PL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*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rogramowania robo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*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0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emestr II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krosystemy steruj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*/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 lab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nżynier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gramowanie sterowników PLC i paneli H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*/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gramowanie robot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*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nteligencja maszynowa i zarządzanie wiedz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*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* zajęcia prowadzone w formie on-lin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bela Maria Fulko</cp:lastModifiedBy>
  <cp:lastPrinted>2017-09-04T10:25:00Z</cp:lastPrinted>
  <dcterms:modified xsi:type="dcterms:W3CDTF">2024-12-02T13:09:00Z</dcterms:modified>
  <cp:revision>19</cp:revision>
  <dc:subject/>
  <dc:title>PROGRAM STUDIÓW PODYPLOMOWYCH</dc:title>
</cp:coreProperties>
</file>