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CYBERPRAW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76"/>
        <w:gridCol w:w="931"/>
        <w:gridCol w:w="2127"/>
        <w:gridCol w:w="1275"/>
        <w:gridCol w:w="88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>Stosownie czatów sztucznej inteligencj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borato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oce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>Operacje Cyberbezpieczeństwa cz. 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laborato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oce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>Prawo karne komputerowe i ochrona cyberprzestrze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AU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  <w:lang w:val="en-AU"/>
              </w:rPr>
              <w:t>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>Uregulowania prawne i taktyka prowadzenia wybranych czynności dowodowy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AU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  <w:lang w:val="en-AU"/>
              </w:rPr>
              <w:t>/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oce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śledcza w sprawach związanych z cyberprzestępczością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AU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  <w:lang w:val="en-AU"/>
              </w:rPr>
              <w:t>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laborato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0"/>
                <w:szCs w:val="20"/>
              </w:rPr>
              <w:t>Operacje Cyberbezpieczeństwa cz. 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laborato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grożenia inżynierii społecznej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/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 laborato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oce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hrona danych osobowych w erze cyfrowe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/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oce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pieczeństwo informacji, cyberbezpieczęństwo i ochrona prywatnośc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AU"/>
              </w:rPr>
            </w:pPr>
            <w:r>
              <w:rPr>
                <w:rFonts w:cs="Cambria" w:ascii="Cambria" w:hAnsi="Cambria"/>
                <w:sz w:val="20"/>
                <w:szCs w:val="20"/>
                <w:lang w:val="en-AU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  <w:lang w:val="en-AU"/>
              </w:rPr>
              <w:t>/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laborato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oce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1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miar sprawiedliwości i pomoc prawna w dochodzeniach karnych </w:t>
              <w:br/>
              <w:t>w cyberprzestrzen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/1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oceną pracy pisem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zrealizowanych godzin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Łączna liczba punktów ECTS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 w:before="0" w:after="240"/>
        <w:ind w:left="142" w:hanging="0"/>
        <w:jc w:val="both"/>
        <w:rPr>
          <w:rFonts w:ascii="Cambria" w:hAnsi="Cambria" w:cs="Cambria"/>
          <w:b/>
          <w:b/>
          <w:bCs/>
        </w:rPr>
      </w:pPr>
      <w:r>
        <w:rPr>
          <w:rFonts w:cs="Calibri" w:ascii="Cambria" w:hAnsi="Cambria"/>
          <w:color w:val="000000"/>
          <w:sz w:val="20"/>
          <w:szCs w:val="20"/>
        </w:rPr>
        <w:t>* zajęcia prowadzone w formie on-line (110 godzin)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.</dc:creator>
  <dc:description/>
  <cp:keywords/>
  <dc:language>en-US</dc:language>
  <cp:lastModifiedBy>Izabela Maria Fulko</cp:lastModifiedBy>
  <cp:lastPrinted>2017-09-04T10:25:00Z</cp:lastPrinted>
  <dcterms:modified xsi:type="dcterms:W3CDTF">2024-12-04T08:22:00Z</dcterms:modified>
  <cp:revision>18</cp:revision>
  <dc:subject/>
  <dc:title>PROGRAM STUDIÓW PODYPLOMOWYCH</dc:title>
</cp:coreProperties>
</file>