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DIAGNOSTYKA POJAZDÓW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698"/>
        <w:gridCol w:w="992"/>
        <w:gridCol w:w="1812"/>
        <w:gridCol w:w="1153"/>
        <w:gridCol w:w="925"/>
      </w:tblGrid>
      <w:tr>
        <w:trPr>
          <w:trHeight w:val="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unkty ECTS</w:t>
            </w:r>
          </w:p>
        </w:tc>
      </w:tr>
      <w:tr>
        <w:trPr>
          <w:trHeight w:val="288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emestr I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Budowa pojazdów samochod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 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Diagnostyka pojazdów samochod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elektrotechniki i elektroniki pojazdowe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i zasady prowadzenia przeglądów techniczn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wencjonalne układy napę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Semestr II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udowa pojazdów samochodow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 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pojazdów samochodow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dstawy elektrotechniki i elektroniki pojazdowej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zepisy i zasady prowadzenia przeglądów technicznych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ydowe układy napęd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/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./lab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gzami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Ćw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Zaliczenie z oceną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* zajęcia prowadzone w formie on-line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bela Maria Fulko</cp:lastModifiedBy>
  <cp:lastPrinted>2017-09-04T10:25:00Z</cp:lastPrinted>
  <dcterms:modified xsi:type="dcterms:W3CDTF">2024-12-02T13:15:00Z</dcterms:modified>
  <cp:revision>20</cp:revision>
  <dc:subject/>
  <dc:title>PROGRAM STUDIÓW PODYPLOMOWYCH</dc:title>
</cp:coreProperties>
</file>