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mowa nr............................./DS............./..........................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 zakwaterowanie w Domu Studenta nr 1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Akademii im. Jakuba z Paradyża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  <w:sz w:val="8"/>
          <w:szCs w:val="8"/>
        </w:rPr>
      </w:pPr>
      <w:r>
        <w:rPr>
          <w:rFonts w:cs="Cambria;Cambria" w:ascii="Cambria;Cambria" w:hAnsi="Cambria;Cambria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sz w:val="8"/>
          <w:szCs w:val="8"/>
        </w:rPr>
      </w:pPr>
      <w:r>
        <w:rPr>
          <w:rFonts w:cs="Cambria;Cambria" w:ascii="Cambria;Cambria" w:hAnsi="Cambria;Cambri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</w:rPr>
        <w:t>zawarta w Gorzowie Wielkopolskim, w dniu....................................... pomiędzy:</w:t>
      </w:r>
    </w:p>
    <w:p>
      <w:pPr>
        <w:pStyle w:val="Normal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/>
        </w:rPr>
        <w:t xml:space="preserve">Akademią im. Jakuba z Paradyża </w:t>
      </w:r>
      <w:r>
        <w:rPr>
          <w:rFonts w:cs="Cambria;Cambria" w:ascii="Cambria;Cambria" w:hAnsi="Cambria;Cambria"/>
          <w:bCs/>
        </w:rPr>
        <w:t xml:space="preserve">z siedzibą przy ul. Fryderyka Chopina 52, bud. 7, 66-400 Gorzów Wielkopolski, posiadającą REGON: 365193022 oraz NIP: 104000590, reprezentowaną przez Prorektora ds. kształcenia …………………………………………., upoważnionego do reprezentacji AJP na podstawie zarządzenia Nr …/0101/20… Rektora AJP z dnia … 20…/upoważnienia Rektora AJP*, </w:t>
      </w:r>
      <w:r>
        <w:rPr>
          <w:rFonts w:cs="Cambria;Cambria" w:ascii="Cambria;Cambria" w:hAnsi="Cambria;Cambria"/>
        </w:rPr>
        <w:t xml:space="preserve">zwaną w dalszej części umowy </w:t>
      </w:r>
      <w:r>
        <w:rPr>
          <w:rFonts w:cs="Cambria;Cambria" w:ascii="Cambria;Cambria" w:hAnsi="Cambria;Cambria"/>
          <w:iCs/>
        </w:rPr>
        <w:t>AJP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</w:t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m. ….................................................................................. przy ul. …...........................................................................................................,</w:t>
      </w:r>
    </w:p>
    <w:p>
      <w:pPr>
        <w:pStyle w:val="Bezodstpw"/>
        <w:spacing w:lineRule="auto" w:line="276"/>
        <w:jc w:val="both"/>
        <w:rPr/>
      </w:pPr>
      <w:r>
        <w:rPr>
          <w:rFonts w:cs="Cambria;Cambria" w:ascii="Cambria;Cambria" w:hAnsi="Cambria;Cambria"/>
        </w:rPr>
        <w:t>studentem Wydziału/doktorantem Szkoły Doktorskiej AJP*: .................................................................................................., rok studiów/rok kształcenia*: ............................................,</w:t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wanym dalej studentem/doktorantem*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1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zedmiotem niniejszej umowy jest korzystanie przez studenta/doktoranta* z miejsca przyznanego przez AJP w Domu Studenta nr 1 ul. Piłsudskiego 9, 66-400 Gorzów Wielkopolski, zwanym dalej DS1, pok. (1,2,3 osobowy) ......................... nr ........................., stanowiącym własność AJP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2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niejszą umowę zawiera się na okres od dnia …………………………... do dnia………………………………………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3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tudent/doktorant* zobowiązuje się do uiszczania na rzecz AJP opłaty miesięcznej za korzystanie </w:t>
        <w:br/>
        <w:t>z miejsca, o którym mowa w § 1 niniejszej umowy, za każdy miesiąc z góry w terminie do 15-stego każdego miesiąc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Opłatę miesięczną, o której mowa w ust. 1, student/doktorant* uiszcza w wysokości określonej Zarządzeniem Nr …………………………………………. w sprawie wysokości opłat za miejsce w DS1, stanowiącym integralną część niniejszej umowy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4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;Cambria" w:ascii="Cambria;Cambria" w:hAnsi="Cambria;Cambria"/>
        </w:rPr>
        <w:t>AJP zastrzega sobie prawo zmiany wysokości opłaty miesięcznej, o której mowa w § 3, w danym roku akademickim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5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przypadku dokonania przez AJP zmiany wysokości opłaty miesięcznej studentowi/doktorantowi* przysługuje prawo wypowiedzenia niniejszej umowy ze skutkiem natychmiastowym w formie pisemnej pod rygorem nieważności, w ciągu 30 dni od dokonania zmiany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6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miana przez studenta/doktoranta* miejsca zakwaterowania w DS1, o którym mowa w § 1, oraz dokonanie zmiany przez AJP wysokości opłaty czynszowej, o której mowa w § 3, nie powoduje zmiany niniejszej umowy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7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tudent/doktorant* oświadcza, że zapoznał się z postanowieniami regulaminu DS1, regulaminu monitoringu wizyjnego w AJP, instrukcją bezpieczeństwa pożarowego obowiązującą w DS1, oraz </w:t>
        <w:br/>
        <w:t>z zasadami korzystania z sieci komputerowej i zobowiązuje się do ich przestrzegania oraz ponoszenia wszelkich konsekwencji wynikających z ich nieprzestrzega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AJP oświadcza, że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 ze zm.), dalej „RODO”, w odniesieniu do danych osobowych studenta/doktorant*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Dane studenta/doktoranta* przetwarzane są przez AJP jedynie w celu i zakresie niezbędnym do zawarcia umowy oraz realizacji zadań związanych z jej wykonani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 xml:space="preserve">AJP oświadcza, że treść klauzuli informacyjnej zawierająca szczegółowe informacje dotyczące przetwarzania danych osobowych studenta/doktoranta*, znajduje się na stronie internetowej </w:t>
      </w:r>
      <w:hyperlink r:id="rId2">
        <w:r>
          <w:rPr>
            <w:rStyle w:val="InternetLink"/>
            <w:rFonts w:cs="Cambria;Cambria" w:ascii="Cambria;Cambria" w:hAnsi="Cambria;Cambria"/>
          </w:rPr>
          <w:t>www.ajp.edu.pl</w:t>
        </w:r>
      </w:hyperlink>
      <w:r>
        <w:rPr>
          <w:rFonts w:cs="Cambria;Cambria" w:ascii="Cambria;Cambria" w:hAnsi="Cambria;Cambria"/>
        </w:rPr>
        <w:t xml:space="preserve"> w zakładce Akademia/RODO, adres: </w:t>
      </w:r>
      <w:hyperlink r:id="rId3">
        <w:r>
          <w:rPr>
            <w:rStyle w:val="InternetLink"/>
            <w:rFonts w:cs="Cambria;Cambria" w:ascii="Cambria;Cambria" w:hAnsi="Cambria;Cambria"/>
          </w:rPr>
          <w:t>https://www.ajp.edu.pl/rodo.html</w:t>
        </w:r>
      </w:hyperlink>
      <w:r>
        <w:rPr>
          <w:rFonts w:cs="Cambria;Cambria" w:ascii="Cambria;Cambria" w:hAnsi="Cambria;Cambria"/>
        </w:rPr>
        <w:t>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8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niejsza umowa ulega rozwiązaniu w przypadku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isemnego wniosku studenta/doktoranta* bez zachowania okresu wypowiedzenia złożonego przed wyznaczonym terminem zakwaterowania w danym roku akademickim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braku uiszczania opłaty miesięcznej, o której mowa w § 3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nie korzysta przez studenta/doktoranta* z prawa do zamieszkania i udostępnia miejsce innym, nieuprawnionym osobom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ażącego lub uporczywego naruszania przez studenta/doktoranta* przepisów regulaminu DS1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rozwiązania umowy przez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tudenta/doktoranta* z zachowaniem jednomiesięcznego okresu wypowiedzenia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JP z zachowaniem 14 dniowego terminu wypowiedzenia, w przypadku nie zgłoszenia się studenta/doktoranta* w terminie wyznaczonym na zakwaterowanie w danym roku akademicki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niejsza umowa wygasa w przypadku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skreślenia studenta/doktoranta* z listy studentów AJP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zawieszenia w prawach studenta/doktoranta* AJP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ukończenia studiów przez studenta/kształcenia przez doktoranta*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skierowania studenta na urlop dziekański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korzystania przez studenta z przerwy w studiach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uzyskania miejsca w DS1 na podstawie nieprawdziwych danych i dokumentów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;Cambria" w:ascii="Cambria;Cambria" w:hAnsi="Cambria;Cambria"/>
        </w:rPr>
        <w:t>upływu czas, na jaki przydzielono studentowi/doktorantowi* miejsce w DS1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9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przypadkach, o których mowa w § 8, przed dokonaniem formalności związanych z wykwaterowaniem z DS1, o których mowa w § 10 regulaminu DS1, student/doktorant* jest zobowiązany do uiszczenia na rzecz AJP należnych i wymaganych opłat miesięcznych, o których mowa w § 3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1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razie rozwiązania umowy lub jej wygaśnięcia student/doktorant* zobowiązany jest do opuszczenia zajmowanego lokalu w terminie wyznaczonym przez Dyrektora DS1 oraz zabrać rzeczy prywat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przypadku pozostawienia przez studenta/doktoranta* rzeczy prywatnych w zajmowanym pokoju, mimo upływu terminu, o którym mowa w ust. 1, Dyrektor DS1 jest upoważniony do przeniesienia rzeczy prywatnych studenta/doktoranta* do depozytu DS1 na ryzyko studenta/doktoranta*, na co student/doktorant* wyraża zgodę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11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;Cambria" w:ascii="Cambria;Cambria" w:hAnsi="Cambria;Cambria"/>
        </w:rPr>
        <w:t>Wszelkie zmiany niniejszej umowy wymagają formy pisemnej pod rygorem nieważności z zastrzeżeniem postanowień § 4.</w:t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§ 12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;Cambria" w:ascii="Cambria;Cambria" w:hAnsi="Cambria;Cambria"/>
        </w:rPr>
        <w:t>W sprawach nieuregulowanych umową mają zastosowanie postanowienia regulaminu DS1, instrukcji korzystania z pomieszczeń, przepisy porządkowe DS1 oraz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cs="Cambria;Cambria" w:ascii="Cambria;Cambria" w:hAnsi="Cambria;Cambria"/>
          <w:b/>
        </w:rPr>
        <w:t>§ 13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;Cambria" w:ascii="Cambria;Cambria" w:hAnsi="Cambria;Cambria"/>
        </w:rPr>
        <w:t xml:space="preserve">W przypadku jakichkolwiek sporów wynikających z realizacji niniejszej umowy strony jako sąd właściwy ustalają sąd powszechny w Gorzowie Wielkopolskim. </w:t>
      </w:r>
    </w:p>
    <w:p>
      <w:pPr>
        <w:pStyle w:val="Bezodstpw"/>
        <w:spacing w:lineRule="auto" w:line="276"/>
        <w:jc w:val="center"/>
        <w:rPr/>
      </w:pPr>
      <w:r>
        <w:rPr>
          <w:rFonts w:cs="Cambria;Cambria" w:ascii="Cambria;Cambria" w:hAnsi="Cambria;Cambria"/>
          <w:b/>
        </w:rPr>
        <w:t>§ 14.</w:t>
      </w:r>
    </w:p>
    <w:p>
      <w:pPr>
        <w:pStyle w:val="Bezodstpw"/>
        <w:spacing w:lineRule="auto" w:line="276"/>
        <w:ind w:firstLine="708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36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…………</w:t>
            </w:r>
            <w:r>
              <w:rPr>
                <w:rFonts w:cs="Cambria;Cambria" w:ascii="Cambria;Cambria" w:hAnsi="Cambria;Cambria"/>
                <w:sz w:val="16"/>
                <w:szCs w:val="16"/>
              </w:rPr>
              <w:t>.…………………….….…………………………..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podpis Studenta/Doktoranta*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…………………</w:t>
            </w:r>
            <w:r>
              <w:rPr>
                <w:rFonts w:cs="Cambria;Cambria" w:ascii="Cambria;Cambria" w:hAnsi="Cambria;Cambria"/>
                <w:sz w:val="16"/>
                <w:szCs w:val="16"/>
              </w:rPr>
              <w:t>.………………………………………………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i/>
                <w:i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pieczątka i podpis Prorektora ds. Kształcenia)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20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bCs/>
        <w:sz w:val="16"/>
        <w:szCs w:val="16"/>
      </w:rPr>
    </w:pPr>
    <w:r>
      <w:rPr>
        <w:rFonts w:cs="Cambria;Cambria" w:ascii="Cambria;Cambria" w:hAnsi="Cambria;Cambria"/>
        <w:b/>
        <w:bCs/>
        <w:sz w:val="16"/>
        <w:szCs w:val="16"/>
      </w:rPr>
      <w:t>*Niepotrzebne skreślić.</w:t>
    </w:r>
  </w:p>
  <w:p>
    <w:pPr>
      <w:pStyle w:val="Footer"/>
      <w:jc w:val="center"/>
      <w:rPr>
        <w:rFonts w:ascii="Cambria;Cambria" w:hAnsi="Cambria;Cambria" w:cs="Cambria;Cambria"/>
        <w:b/>
        <w:b/>
        <w:bCs/>
        <w:sz w:val="20"/>
        <w:szCs w:val="20"/>
      </w:rPr>
    </w:pPr>
    <w:r>
      <w:rPr>
        <w:rFonts w:cs="Cambria;Cambria" w:ascii="Cambria;Cambria" w:hAnsi="Cambria;Cambria"/>
        <w:b/>
        <w:bCs/>
        <w:sz w:val="20"/>
        <w:szCs w:val="20"/>
      </w:rPr>
    </w:r>
  </w:p>
  <w:p>
    <w:pPr>
      <w:pStyle w:val="Footer"/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fldChar w:fldCharType="begin"/>
    </w:r>
    <w:r>
      <w:rPr>
        <w:sz w:val="20"/>
        <w:szCs w:val="20"/>
        <w:rFonts w:cs="Cambria;Cambria" w:ascii="Cambria;Cambria" w:hAnsi="Cambria;Cambria"/>
      </w:rPr>
      <w:instrText xml:space="preserve"> PAGE </w:instrText>
    </w:r>
    <w:r>
      <w:rPr>
        <w:sz w:val="20"/>
        <w:szCs w:val="20"/>
        <w:rFonts w:cs="Cambria;Cambria" w:ascii="Cambria;Cambria" w:hAnsi="Cambria;Cambria"/>
      </w:rPr>
      <w:fldChar w:fldCharType="separate"/>
    </w:r>
    <w:r>
      <w:rPr>
        <w:sz w:val="20"/>
        <w:szCs w:val="20"/>
        <w:rFonts w:cs="Cambria;Cambria" w:ascii="Cambria;Cambria" w:hAnsi="Cambria;Cambria"/>
      </w:rPr>
      <w:t>3</w:t>
    </w:r>
    <w:r>
      <w:rPr>
        <w:sz w:val="20"/>
        <w:szCs w:val="20"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;Cambria" w:ascii="Cambria;Cambria" w:hAnsi="Cambria;Cambria"/>
        <w:sz w:val="20"/>
        <w:szCs w:val="20"/>
      </w:rPr>
      <w:t xml:space="preserve">Załącznik nr 1 do </w:t>
    </w:r>
    <w:r>
      <w:rPr>
        <w:rFonts w:cs="Cambria;Cambria" w:ascii="Cambria;Cambria" w:hAnsi="Cambria;Cambria"/>
        <w:i/>
        <w:sz w:val="20"/>
        <w:szCs w:val="20"/>
      </w:rPr>
      <w:t>Regulaminu DS1 AJP,</w:t>
    </w:r>
    <w:r>
      <w:rPr>
        <w:rFonts w:cs="Cambria;Cambria" w:ascii="Cambria;Cambria" w:hAnsi="Cambria;Cambria"/>
        <w:sz w:val="20"/>
        <w:szCs w:val="20"/>
      </w:rPr>
      <w:t xml:space="preserve"> stanowiącego załącznik do Zarządzenia Nr 100/0101/2024 Rektora AJP </w:t>
      <w:br/>
      <w:t>z dnia 17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yperlink" Target="https://www.ajp.edu.pl/rod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5:00Z</dcterms:created>
  <dc:creator>sekretariat2</dc:creator>
  <dc:description/>
  <cp:keywords/>
  <dc:language>en-US</dc:language>
  <cp:lastModifiedBy>User</cp:lastModifiedBy>
  <cp:lastPrinted>2017-07-19T10:37:00Z</cp:lastPrinted>
  <dcterms:modified xsi:type="dcterms:W3CDTF">2025-03-14T12:55:00Z</dcterms:modified>
  <cp:revision>2</cp:revision>
  <dc:subject/>
  <dc:title/>
</cp:coreProperties>
</file>