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CZASU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ystent osoby z niepełnosprawności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Za okres od:    …….…….…       do:   …….………. ……..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mię i nazwisko:………..……………….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Asystent osoby z niepełnosprawności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odziny wykonywane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366"/>
        <w:gridCol w:w="1366"/>
        <w:gridCol w:w="1093"/>
        <w:gridCol w:w="4069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zień miesią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ś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jś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i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dpis osob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tórej jest udziel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arcie asystencki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Podpis asystent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Arial" w:ascii="Arial" w:hAnsi="Arial"/>
        </w:rPr>
        <w:t>Biuro Osób z Niepełnosprawnościami</w:t>
        <w:br/>
      </w:r>
    </w:p>
    <w:sectPr>
      <w:type w:val="nextPage"/>
      <w:pgSz w:w="11906" w:h="16838"/>
      <w:pgMar w:left="1080" w:right="1826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4:00Z</dcterms:created>
  <dc:creator>Ostrowscy</dc:creator>
  <dc:description/>
  <cp:keywords/>
  <dc:language>en-US</dc:language>
  <cp:lastModifiedBy>BON</cp:lastModifiedBy>
  <cp:lastPrinted>2013-02-25T10:04:00Z</cp:lastPrinted>
  <dcterms:modified xsi:type="dcterms:W3CDTF">2025-04-14T10:39:00Z</dcterms:modified>
  <cp:revision>6</cp:revision>
  <dc:subject/>
  <dc:title>KARTA ZADANIA NR</dc:title>
</cp:coreProperties>
</file>