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MINISTRACJA SŁUŻB MUNDUROWYC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59"/>
        <w:gridCol w:w="873"/>
        <w:gridCol w:w="2568"/>
        <w:gridCol w:w="1391"/>
        <w:gridCol w:w="8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tytucyjny system organów państw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administracyjn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karne i prawo wykroczeń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a człowieka w administracj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gracje w polityce bezpieczeństwa UE </w:t>
              <w:br/>
              <w:t xml:space="preserve">i państw członkowskich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/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unikacja i negocjacje w administracj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chrona i zarządzanie informacją </w:t>
              <w:br/>
              <w:t xml:space="preserve">w administracj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łużby mundurowe w systemie zarządzania kryzysoweg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- 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ępowanie administracyjne </w:t>
              <w:br/>
              <w:t xml:space="preserve">i sądowoadministracyjn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pracy i pragmatyki służbow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pieczeństwo kulturowe w działalnośc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- onlin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osowanie prawa europejskiego </w:t>
              <w:br/>
              <w:t xml:space="preserve">i międzynarodowego przez organy administracj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ansgraniczna współpraca organów administracji publicznej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rządzanie zasobami ludzkimi </w:t>
              <w:br/>
              <w:t xml:space="preserve">w administracji służb mundurowyc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walczanie patologii w administracji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- online /warsztat-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Zaliczenie</w:t>
              <w:br/>
              <w:t xml:space="preserve"> na ocen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 bezpośred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.</dc:creator>
  <dc:description/>
  <cp:keywords/>
  <dc:language>en-US</dc:language>
  <cp:lastModifiedBy>Izabela Maria Fulko</cp:lastModifiedBy>
  <cp:lastPrinted>2012-02-20T09:38:00Z</cp:lastPrinted>
  <dcterms:modified xsi:type="dcterms:W3CDTF">2024-11-27T06:57:00Z</dcterms:modified>
  <cp:revision>17</cp:revision>
  <dc:subject/>
  <dc:title>PROGRAM STUDIÓW PODYPLOMOWYCH</dc:title>
</cp:coreProperties>
</file>