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255"/>
      </w:tblGrid>
      <w:tr>
        <w:trPr/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15316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EZPIECZEŃSTWO I HIGIENA PRACY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529"/>
        <w:gridCol w:w="1130"/>
        <w:gridCol w:w="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ementy praw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rządzanie bezpieczeństwem i higieną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dzór nad warunkami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isja  i  służba bezpieczeństwa i higieny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rgonom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nniki szkodliwe, uciążliwe i niebezpieczne dla zdrowia w środowisk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bór środków ochrony indywidualnej, odzieży </w:t>
              <w:br/>
              <w:t>i obuwia robo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sychologia i socjologia pracy - wybrane asp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emina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ta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</w:t>
            </w:r>
          </w:p>
        </w:tc>
      </w:tr>
      <w:tr>
        <w:trPr>
          <w:trHeight w:val="38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yzyko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padki przy pracy i choroby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online</w:t>
              <w:br/>
              <w:t>/warszta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kumentacja powypad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ta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wadzenie akcji ratunkowych i pierwsza po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warszta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pieczeństwo budynków, pomieszczeń i konstr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agania minimalne maszyn i urządzeń - zasady 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kolenia z zakresu BHP i metodyka ich organ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ndardy BHP w wybranych branż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ta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4:00Z</dcterms:created>
  <dc:creator>.</dc:creator>
  <dc:description/>
  <cp:keywords/>
  <dc:language>en-US</dc:language>
  <cp:lastModifiedBy>Izabela Maria Fulko</cp:lastModifiedBy>
  <cp:lastPrinted>2015-05-15T11:15:00Z</cp:lastPrinted>
  <dcterms:modified xsi:type="dcterms:W3CDTF">2024-11-27T07:12:00Z</dcterms:modified>
  <cp:revision>41</cp:revision>
  <dc:subject/>
  <dc:title/>
</cp:coreProperties>
</file>