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AWO PRA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62"/>
        <w:gridCol w:w="900"/>
        <w:gridCol w:w="1862"/>
        <w:gridCol w:w="1620"/>
        <w:gridCol w:w="9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menty praw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mowy o prac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  <w:br/>
              <w:t>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mowy cywilnopraw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 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tanie i zmiana treści stosunku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  <w:br/>
              <w:t>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nagrodzenie za prac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 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lopy pracownicze i inne przerwy w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hrona przed rozwiązaniem stosunków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biety, młodociani, niepełnospraw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acja pracowni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 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bing, dyskrymin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cjologi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eminari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ałalność socjalna pracod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zialność stron stosunku pracy, odpowiedzialność kadr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nl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ństwowa Inspekcj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iorowe prawo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legowanie pracowników za granic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trudnianie cudzoziem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rządzanie zasobami ludz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ry z zakresu praw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/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  <w:br/>
              <w:t>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.</dc:creator>
  <dc:description/>
  <cp:keywords/>
  <dc:language>en-US</dc:language>
  <cp:lastModifiedBy>Izabela Maria Fulko</cp:lastModifiedBy>
  <cp:lastPrinted>2017-09-04T10:25:00Z</cp:lastPrinted>
  <dcterms:modified xsi:type="dcterms:W3CDTF">2024-11-27T07:50:00Z</dcterms:modified>
  <cp:revision>16</cp:revision>
  <dc:subject/>
  <dc:title>PROGRAM STUDIÓW PODYPLOMOWYCH</dc:title>
</cp:coreProperties>
</file>