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0"/>
        <w:gridCol w:w="1010"/>
        <w:gridCol w:w="1736"/>
        <w:gridCol w:w="1467"/>
        <w:gridCol w:w="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normowania prawno-finansowe działalności gospodarcz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awo działalności gospodarcz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prowadzenie do rachunkowości finansowej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kowość finansowa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kowość finansowa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podatkowy w Pol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prawozdawczość finansowa </w:t>
              <w:br/>
              <w:t>z elementami analizy sprawozda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 ocen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Sprawozdawczość finansowa </w:t>
              <w:br/>
              <w:t>z elementami analizy sprawozda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ćwiczeni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adry i pł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mbria" w:hAnsi="Cambria" w:eastAsia="Calibri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z ocen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StrongEmphasis"/>
                <w:rFonts w:ascii="Cambria" w:hAnsi="Cambria" w:eastAsia="Calibri" w:cs="Cambria"/>
                <w:b/>
                <w:b/>
                <w:bCs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raktyczne aspekty rozliczeń rachunkowo-podatkowych jednostek gospodarcz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kowość finansowa 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kowość finansowa 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ćwiczeni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y informatyczne w rachunkowoś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aboratori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liczenia podatkowe jednostki gospodarcz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 ocen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ntrola podatkowa i celno-skarbowa oraz postępowanie podatkow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ek koszt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ek koszt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ćwiczeni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91"/>
      </w:tblGrid>
      <w:tr>
        <w:trPr>
          <w:trHeight w:val="1822" w:hRule="atLeast"/>
        </w:trPr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6680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achunkowość i podatki jednostek gospodarczych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FF0000"/>
          <w:sz w:val="8"/>
          <w:szCs w:val="8"/>
        </w:rPr>
      </w:pPr>
      <w:r>
        <w:rPr>
          <w:rFonts w:cs="Cambria" w:ascii="Cambria" w:hAnsi="Cambria"/>
          <w:b/>
          <w:color w:val="FF0000"/>
          <w:sz w:val="8"/>
          <w:szCs w:val="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color w:val="FF0000"/>
        </w:rPr>
        <w:t xml:space="preserve">* </w:t>
      </w:r>
      <w:r>
        <w:rPr>
          <w:rFonts w:cs="Cambria" w:ascii="Cambria" w:hAnsi="Cambria"/>
          <w:sz w:val="20"/>
          <w:szCs w:val="20"/>
        </w:rPr>
        <w:t>Zajęcia odbywają się w formule ONLINE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1:00Z</dcterms:created>
  <dc:creator>.</dc:creator>
  <dc:description/>
  <cp:keywords/>
  <dc:language>en-US</dc:language>
  <cp:lastModifiedBy>Izabela Maria Fulko</cp:lastModifiedBy>
  <cp:lastPrinted>2017-07-27T11:30:00Z</cp:lastPrinted>
  <dcterms:modified xsi:type="dcterms:W3CDTF">2024-12-02T10:05:00Z</dcterms:modified>
  <cp:revision>12</cp:revision>
  <dc:subject/>
  <dc:title>PROGRAM STUDIÓW PODYPLOMOWYCH</dc:title>
</cp:coreProperties>
</file>