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40"/>
        </w:rPr>
      </w:pPr>
      <w:r>
        <w:rPr>
          <w:rFonts w:cs="Cambria" w:ascii="Cambria" w:hAnsi="Cambria"/>
          <w:b/>
          <w:spacing w:val="40"/>
        </w:rPr>
        <w:t>KATALOG WSPARCIA STUDENTA ZE SPECJALNYMI POTRZEBAMI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b/>
        </w:rPr>
        <w:t>Dostosowanie zajęć dydaktycznych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Możliwość otrzymywania dokładnego opisu tego, co ma być przyniesione lub zrobione na następne zajęcia w formie pisemnej (zapis na tablicy, wiadomość </w:t>
        <w:br/>
        <w:t>w MS Teams, kartka z wytycznymi). Informacja powinna być napisana krótkimi, prostymi zdaniami lub w punktach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Możliwość otrzymania przygotowanego przez wykładowcę lub konsultanta edukacyjnego punktowego planu treści omawianych na zajęciach (plan powinien być przygotowany osobno do każdych zajęć i przekazany co najmniej dzień przed planowanymi zajęciami)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Możliwość alternatywnego sposobu oceny aktywności na zajęciach (np.: kierowanie pytań bezpośrednio do osoby lub sprawdzanie stanu wiedzy </w:t>
        <w:br/>
        <w:t>po zajęciach)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Możliwość uzyskania wcześniejszej, pisemnej informacji (co najmniej dzień przed planowanymi zajęciami, wiadomość e-mail) o wszelkich zmianach </w:t>
        <w:br/>
        <w:t xml:space="preserve">w sposobie prowadzenia zajęć (np.: zastępstwo innego wykładowcy, udział </w:t>
        <w:br/>
        <w:t>w konferencji, spotkanie z gościem)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Możliwość zmiany pracy grupowej na pracę indywidualną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Możliwość zamiany miejsc, w których odbywają się zajęcia na dostępne architektonicznie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Możliwość wypożyczenia słuchawek wyciszających oraz piłeczek antystresowych z Centrum (ACWON)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Możliwość opuszczenia sali w trakcie zajęć, jeśli jest to konieczne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Możliwość wydłużenia czasu pracy nad zadaniami do 50% czasu standardowego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Możliwość otrzymania mapek z topografią kampusu oraz korzystania </w:t>
        <w:br/>
        <w:t>z wirtualnego spaceru po AJP, a także możliwość wcześniejszego (przed rozpoczęciem semestru) zapoznania się z obiektami AJP w asyście specjalisty Centrum (ACWON) lub konsultanta edukacyjnego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Możliwość otrzymania materiałów używanych na zajęciach w dostępnej formie (elektronicznej) co najmniej dwa dni przed planowanymi zajęciami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Możliwość otrzymywania materiałów używanych w trakcie zajęć, zaliczeń </w:t>
        <w:br/>
        <w:t>lub egzaminów (np.: treści zadań, ćwiczeń) w formie dostępnej (w powiększonej czcionce- minimum 14 pkt, czcionka bezszeryfowa, interlinia min. 1,3- dla osób niedowidzących, dostępnej wersji elektronicznej- dla osób niewidomych)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Możliwość skorzystania ze szkolenia z trenera orientacji przestrzennej w ramach funkcjonowania na AJP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Możliwość modyfikacji harmonogramu zajęć minimalizującej nieobecności związane z planowanym leczeniem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Możliwość nagrywania dźwięku z zajęć w celu przygotowania transkrypcji przez asystenta Centrum (ACWON) lub konsultanta edukacyjnego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pecjalistyczne zajęcia wychowania fizycznego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apewnienie tłumacza PJM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apewnienie asystenta dydaktycznego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Dodatkowe godziny lektoratu języków obcych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Inne (proszę podać jakiego dodatkowego wsparcia Pan lub Pani potrzebuje): 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stosowanie zaliczeń lub egzaminów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apewnienie tłumacza PJM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apewnienie asystenta dydaktycznego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Możliwość zmiany formy egzaminu z ustnej na pisemną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Możliwość zmiany formy egzaminu z pisemnej na ustną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Możliwość zdawania egzaminu za pomocą komputer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Możliwość zaliczania materiału w trybie indywidualnym w przypadku, gdy stopień niepełnosprawności lub zdrowie studenta uniemożliwia regularne uczestnictwo w zajęciach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Możliwość otrzymywania materiałów używanych w trakcie zaliczeń lub egzaminów (np.: treści zadań, ćwiczeń) w formie dostępnej (w powiększonej czcionce- minimum 14 pkt, czcionka bezszeryfowa, interlinia min. 1,3- dla osób niedowidzących, dostępnej wersji elektronicznej- dla osób niewidomych)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Możliwość wydłużenia czasu pracy do 50% czasu standardowego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Możliwość pisania zaliczenia lub egzaminu siedząc w większej odległości </w:t>
        <w:br/>
        <w:t>od innych osób lub w innym pomieszczeniu oraz możliwość użycia słuchawek wyciszających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Możliwość rozłożenia sesji egzaminacyjnej w czasi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Możliwość rejestrowania zaliczeń lub egzaminów przeprowadzanych stacjonarnie za zgodą studenta i wykładowc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Możliwość wypożyczenia słuchawek wyciszających oraz piłeczek antystresowych z Centrum (ACWON)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Możliwość otrzymywania pytań w formie pisemnej podczas egzaminów ustnych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Możliwość zamiany jednego zaliczenia lub egzaminu z całości materiału na kilka mniejszych części zgodnie z harmonogramem ustalonym z wykładowcą (harmonogram zawiera terminy i formy zaliczenia lub egzaminu i powinien zostać sporządzony pisemni i podpisany przez obie strony)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Cambria" w:ascii="Cambria" w:hAnsi="Cambria"/>
        </w:rPr>
        <w:t>Inne (proszę podać jakiego dodatkowego wsparcia Pan lub Pani potrzebuje):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3</w:t>
    </w:r>
    <w:r>
      <w:rPr>
        <w:sz w:val="20"/>
        <w:szCs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42:00Z</dcterms:created>
  <dc:creator>STN</dc:creator>
  <dc:description/>
  <cp:keywords/>
  <dc:language>en-US</dc:language>
  <cp:lastModifiedBy>bon</cp:lastModifiedBy>
  <cp:lastPrinted>2021-03-30T13:23:00Z</cp:lastPrinted>
  <dcterms:modified xsi:type="dcterms:W3CDTF">2024-10-21T08:30:00Z</dcterms:modified>
  <cp:revision>6</cp:revision>
  <dc:subject/>
  <dc:title/>
</cp:coreProperties>
</file>