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255"/>
      </w:tblGrid>
      <w:tr>
        <w:trPr/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3160" cy="11328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 l a n   s t u d i ó w   p o d y p l o m o w y c h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BIBLIOTEKOZNAWSTWO Z INFORMACJĄ NAUKOW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476"/>
        <w:gridCol w:w="962"/>
        <w:gridCol w:w="1843"/>
        <w:gridCol w:w="1430"/>
        <w:gridCol w:w="92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rzedmiot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rma zaję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rma zalicze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 semestr</w:t>
            </w:r>
          </w:p>
        </w:tc>
      </w:tr>
      <w:tr>
        <w:trPr>
          <w:trHeight w:val="6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ibliotekoznawstwo i bibliotekarstwo praktyczne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*/4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 ocen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dstawy edytorstwa naukowego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 ocen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Historia książki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*/1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acownia multimedialna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ćwi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Łączna liczba zrealizowanych godzin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Łączna liczba punktów ECTS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 semestr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siążka współczesn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*/2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iblioteki szkolne i pedagogiczne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ćwi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ultura języka polskiego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*/1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atalogowanie zautomatyzowane 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ćwi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dstawy bibliografii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ćwi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 ocen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eminarium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inariu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liczenie z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Łączna liczba zrealizowanych godzin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5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Łączna liczba punktów ECTS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I semestr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munikacyjna funkcja języka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 ocen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ulturowe i społeczne aspekty komunikacji medialnej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*/2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 ocen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dstawy działalności informacyjnej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eminarium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eminariu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 ocen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ktyka zawodowa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dla osób niepracujących 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bibliotekach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kty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Łączna liczba zrealizowanych godzin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5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Łączna liczba punktów ECTS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 ZAJECIA DYDAKTYCZNE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350 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 LICZBA PUNKTÓW ECTS: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PRAKTYKA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0</w:t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426" w:hanging="0"/>
        <w:rPr/>
      </w:pPr>
      <w:r>
        <w:rPr>
          <w:rFonts w:cs="Cambria" w:ascii="Cambria" w:hAnsi="Cambria"/>
          <w:sz w:val="20"/>
          <w:szCs w:val="20"/>
        </w:rPr>
        <w:t>*</w:t>
      </w:r>
      <w:r>
        <w:rPr/>
        <w:t xml:space="preserve"> zajęcia realizowane on-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STUDIA PODYPLOM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36:00Z</dcterms:created>
  <dc:creator>Agata</dc:creator>
  <dc:description/>
  <cp:keywords/>
  <dc:language>en-US</dc:language>
  <cp:lastModifiedBy>Izabela Maria Fulko</cp:lastModifiedBy>
  <cp:lastPrinted>2015-01-23T08:36:00Z</cp:lastPrinted>
  <dcterms:modified xsi:type="dcterms:W3CDTF">2025-01-22T09:22:00Z</dcterms:modified>
  <cp:revision>24</cp:revision>
  <dc:subject/>
  <dc:title>Podyplomowe Studia</dc:title>
</cp:coreProperties>
</file>