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DUKACJA ZDROWOTN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studiów jest zgodny z obowiązującymi standardami kształcenia nauczycieli, wskazanymi w rozporządzeniu Ministra Nauki i Szkolnictwa Wyższego z dnia 25 lipca 2019. Studia mają charakter kwalifikacyjny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21"/>
        <w:gridCol w:w="968"/>
        <w:gridCol w:w="2001"/>
        <w:gridCol w:w="1253"/>
        <w:gridCol w:w="13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edukacji zdrowotn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ia zdrow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czesne problemy psychiczne i społecz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aktyka zaburzeń zdrowia psychiczne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zdrow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arcie rówieśnicze w prakty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psychoseksual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aktyka zachowań ryzykow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neuroróżnorodny w edukac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ka edukacji zdrowotnej w szk. 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ka edukacji zdrowotnej w szk. ponad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radzenia sobie ze stres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pracy z grup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dietetyki i żywienia człowie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żywieniowa w fazach rozwoju jednostki z profilaktyką zaburzeń w odżywiani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pierwszej pomoc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yka w edukacji zdrowotn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daktyka zajęć outdo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/ć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i w szkole 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i w szkole ponad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*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końco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14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 tym 90 godz. praktyk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*zajęcia odbywające się zdalnie</w:t>
      </w:r>
    </w:p>
    <w:sectPr>
      <w:type w:val="nextPage"/>
      <w:pgSz w:w="11906" w:h="16838"/>
      <w:pgMar w:left="141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.</dc:creator>
  <dc:description/>
  <cp:keywords/>
  <dc:language>en-US</dc:language>
  <cp:lastModifiedBy>Izabela Maria Fulko</cp:lastModifiedBy>
  <cp:lastPrinted>2012-02-20T09:38:00Z</cp:lastPrinted>
  <dcterms:modified xsi:type="dcterms:W3CDTF">2025-01-22T11:24:00Z</dcterms:modified>
  <cp:revision>6</cp:revision>
  <dc:subject/>
  <dc:title>PROGRAM STUDIÓW PODYPLOMOWYCH</dc:title>
</cp:coreProperties>
</file>