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61390" cy="9144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lan studiów podyplomowych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JĘZYK ANGIELSKI W EDUKACJI PRZEDSZKOLNEJ I WCZESNOSZKOLNEJ</w:t>
      </w:r>
    </w:p>
    <w:p>
      <w:pPr>
        <w:pStyle w:val="Default"/>
        <w:ind w:firstLine="709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3"/>
        <w:gridCol w:w="1417"/>
        <w:gridCol w:w="1985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a przedmio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Forma zaję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orma zal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 semest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NJ – słuchanie i 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4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NJ – czytanie i 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3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12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 - pis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 - fone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laborato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 - gramatyka praktyczna języka angiel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3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wykład/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Metodyka języka angielskiego w wieku wczes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Historia i kultura angielskiego obszaru język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dyplom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semina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Łączna liczba zrealizowanych godzi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ak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Łączna liczba punktów ECT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I semest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NJ – słuchanie i 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3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NJ – czytanie i mów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3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 - pis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 - fone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laborato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ecięca literatura anglojęzy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Metodyka języka angielskiego w wieku wczes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Projekt dyplom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semina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Zaliczenie z oce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Łączna liczba zrealizowanych godzi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k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Łączna liczba punktów ECT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II semestr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k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zentacja dyplom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Łączna liczba punktów ECT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ZAJĘCIA DYDAKTYCZN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AZEM PUNKTY ECT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PRAKTYK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-142" w:right="72" w:hanging="0"/>
        <w:rPr/>
      </w:pPr>
      <w:r>
        <w:rPr>
          <w:rFonts w:cs="Cambria" w:ascii="Cambria" w:hAnsi="Cambria"/>
          <w:sz w:val="20"/>
          <w:szCs w:val="20"/>
        </w:rPr>
        <w:t>*</w:t>
      </w:r>
      <w:r>
        <w:rPr/>
        <w:t xml:space="preserve"> zajęcia realizowane on-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120" w:after="0"/>
      <w:ind w:left="720" w:right="72" w:hanging="0"/>
      <w:contextualSpacing/>
    </w:pPr>
    <w:rPr>
      <w:rFonts w:ascii="Calibri" w:hAnsi="Calibri" w:eastAsia="SimSun;宋体" w:cs="Times New Roman"/>
      <w:kern w:val="2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6:00Z</dcterms:created>
  <dc:creator>.</dc:creator>
  <dc:description/>
  <cp:keywords/>
  <dc:language>en-US</dc:language>
  <cp:lastModifiedBy>Izabela Maria Fulko</cp:lastModifiedBy>
  <cp:lastPrinted>2015-10-16T11:57:00Z</cp:lastPrinted>
  <dcterms:modified xsi:type="dcterms:W3CDTF">2025-01-22T09:26:00Z</dcterms:modified>
  <cp:revision>13</cp:revision>
  <dc:subject/>
  <dc:title/>
</cp:coreProperties>
</file>