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W zakresie: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język polski dla nauczyciel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4"/>
        <w:gridCol w:w="1701"/>
        <w:gridCol w:w="1276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literatury polskiej od średniowiecza  do oświe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brane zagadnienia literatury ob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  <w:br/>
              <w:t xml:space="preserve">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ylistyka prak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literatury polskiej od romantyzmu do Młodej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ramatyka opisow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istori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ka nauczania języka polskiego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 metodyczna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teratura współcz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atunki 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oria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ka nauczania języka polskiego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*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 metodyczna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70 godz. dydaktycznych + 90 godz. prakty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</w:tr>
    </w:tbl>
    <w:p>
      <w:pPr>
        <w:pStyle w:val="Akapitzlist"/>
        <w:ind w:left="0" w:hanging="0"/>
        <w:rPr/>
      </w:pPr>
      <w:r>
        <w:rPr>
          <w:rFonts w:cs="Cambria" w:ascii="Cambria" w:hAnsi="Cambria"/>
          <w:sz w:val="20"/>
          <w:szCs w:val="20"/>
        </w:rPr>
        <w:t>*</w:t>
      </w:r>
      <w:r>
        <w:rPr/>
        <w:t xml:space="preserve"> zajęcia realizowane on-lin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.</dc:creator>
  <dc:description/>
  <cp:keywords/>
  <dc:language>en-US</dc:language>
  <cp:lastModifiedBy>Izabela Maria Fulko</cp:lastModifiedBy>
  <cp:lastPrinted>2012-02-20T09:38:00Z</cp:lastPrinted>
  <dcterms:modified xsi:type="dcterms:W3CDTF">2025-01-22T09:32:00Z</dcterms:modified>
  <cp:revision>6</cp:revision>
  <dc:subject/>
  <dc:title>PROGRAM STUDIÓW PODYPLOMOWYCH</dc:title>
</cp:coreProperties>
</file>