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72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 l a n   s t u d i ó w   p o d y p l o m o w y c h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      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ROWADZENIE MEDIACJI W OŚWIACIE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gram przygotowany w oparciu o Obwieszczenie Ministra Edukacji i Nauki z dnia 21 listopada 2023 r. w sprawie włączenia kwalifikacji rynkowej „Prowadzenie mediacji w oświacie” do Zintegrowanego Systemu Kwalifikacji  (Dz.U. 2016 poz. 64) oraz „Standardy mediacji rówieśniczej i szkolnej w szkołach i innych placówkach oświatowych” Rzecznika Praw Dziecka 2017r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29"/>
        <w:gridCol w:w="1077"/>
        <w:gridCol w:w="1960"/>
        <w:gridCol w:w="1832"/>
        <w:gridCol w:w="87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rzedmiot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czba godzi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rma zaliczen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 semestr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unikacja interpersonal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/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*/ ćwicz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flikt interpersonalny – teoria i praktyk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/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*/ ćwicz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agnoza konflikt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ład*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ody pracy z grup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/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*/ ćwicz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elacje rówieśnicze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/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*/ ćwicz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sychologia rozwojowa wieku przedszkolneg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/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*/ ćwicz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sychologia rozwojowa wieku szkolneg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/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*/ ćwicz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aktyka zachowań agresywnyc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/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*/ ćwicz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pisy o wspieraniu i resocjalizacji nieletnic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/10/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*/ ćw.*/ćw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diacja rówieśnicza, szkolna, oświatowa - wprowadzeni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ćwicz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zrealizowanych godzin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20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punktów ECTS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 semestr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diacje oświatowe w prawie polski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/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*/ ćwicz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diacje w przedszkol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/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/ ćwicz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diacje szkolne w prakty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/15/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*/ ćw.*/ćw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lub mediatorów rówieśniczyc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/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*/ ćwicz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łaszczyzny konfliktów w szkol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/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/ ćwicz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tyka zawodowa mediato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/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*/ ćwicz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sztat pracy mediato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/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/ ćwicz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uperwizja mediatoró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/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/ ćwicz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inariu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/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*/projek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a końcow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zrealizowanych godzin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70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punktów ECTS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8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90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4</w:t>
            </w:r>
          </w:p>
        </w:tc>
      </w:tr>
    </w:tbl>
    <w:p>
      <w:pPr>
        <w:pStyle w:val="Akapitzlist"/>
        <w:ind w:left="0" w:hanging="0"/>
        <w:rPr/>
      </w:pPr>
      <w:r>
        <w:rPr>
          <w:rFonts w:cs="Cambria" w:ascii="Cambria" w:hAnsi="Cambria"/>
          <w:sz w:val="20"/>
          <w:szCs w:val="20"/>
        </w:rPr>
        <w:t>*</w:t>
      </w:r>
      <w:r>
        <w:rPr/>
        <w:t xml:space="preserve"> zajęcia realizowane on-line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29:00Z</dcterms:created>
  <dc:creator>.</dc:creator>
  <dc:description/>
  <cp:keywords/>
  <dc:language>en-US</dc:language>
  <cp:lastModifiedBy>Izabela Maria Fulko</cp:lastModifiedBy>
  <cp:lastPrinted>2025-01-16T09:15:00Z</cp:lastPrinted>
  <dcterms:modified xsi:type="dcterms:W3CDTF">2025-01-20T08:26:00Z</dcterms:modified>
  <cp:revision>5</cp:revision>
  <dc:subject/>
  <dc:title>PROGRAM STUDIÓW PODYPLOMOWYCH</dc:title>
</cp:coreProperties>
</file>