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40"/>
        </w:rPr>
      </w:pPr>
      <w:r>
        <w:rPr>
          <w:rFonts w:cs="Arial" w:ascii="Cambria" w:hAnsi="Cambria"/>
          <w:b/>
          <w:spacing w:val="40"/>
        </w:rPr>
        <w:t>WNIOSEK O INDYWIDUALNE DOSTOSOWANIE STUDIÓW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0"/>
        <w:gridCol w:w="2165"/>
        <w:gridCol w:w="3291"/>
      </w:tblGrid>
      <w:tr>
        <w:trPr>
          <w:trHeight w:val="37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:</w:t>
            </w:r>
          </w:p>
        </w:tc>
        <w:tc>
          <w:tcPr>
            <w:tcW w:w="308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r telefonu:</w:t>
            </w:r>
          </w:p>
        </w:tc>
        <w:tc>
          <w:tcPr>
            <w:tcW w:w="329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isko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ział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:</w:t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ierunek/specjalność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k studiów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ziom studiów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a studiów:</w:t>
            </w:r>
          </w:p>
        </w:tc>
        <w:tc>
          <w:tcPr>
            <w:tcW w:w="308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9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7088" w:leader="none"/>
        </w:tabs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uto" w:line="360" w:before="0" w:after="0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3970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.1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3970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.1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</w:rPr>
        <w:t xml:space="preserve">Orzeczenie o niepełnosprawności:        </w:t>
      </w:r>
      <w:r>
        <w:rPr>
          <w:rFonts w:cs="Arial" w:ascii="Cambria" w:hAnsi="Cambria"/>
        </w:rPr>
        <w:t>trwałe</w:t>
        <w:tab/>
        <w:t>okresowe do dnia ……………………</w:t>
        <w:tab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45"/>
        <w:gridCol w:w="398"/>
        <w:gridCol w:w="3231"/>
        <w:gridCol w:w="455"/>
        <w:gridCol w:w="317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rzeczenie Komisji Lekarskiej</w:t>
              <w:br/>
              <w:t>ds. Inwalidztwa i Zatrudnieni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ZON lub MZON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Lekarz orzecznik ZUS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grup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naczny, kod: …………………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kowita niezdolność do pracy oraz samodzielnej egzystencji</w:t>
            </w:r>
          </w:p>
        </w:tc>
      </w:tr>
      <w:tr>
        <w:trPr>
          <w:trHeight w:val="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⎕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</w:rPr>
              <w:t>II grup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⎕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</w:rPr>
              <w:t>umiarkowany, kod: …………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łkowita niezdolność </w:t>
              <w:br/>
              <w:t>do pracy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⎕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</w:rPr>
              <w:t>III grup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⎕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</w:rPr>
              <w:t>lekki, kod: ………………………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ęściowa niezdolność </w:t>
              <w:br/>
              <w:t>do pracy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is niepełnosprawności:</w:t>
      </w:r>
    </w:p>
    <w:p>
      <w:pPr>
        <w:pStyle w:val="Normal"/>
        <w:tabs>
          <w:tab w:val="clear" w:pos="709"/>
          <w:tab w:val="left" w:pos="430" w:leader="none"/>
        </w:tabs>
        <w:spacing w:lineRule="auto" w:line="240" w:before="0" w:after="0"/>
        <w:rPr/>
      </w:pPr>
      <w:r>
        <w:rPr>
          <w:rFonts w:cs="Arial" w:ascii="Cambria" w:hAnsi="Cambria"/>
        </w:rPr>
        <w:t>Typ niepełnosprawności lub choroby (proszę zaznaczyć jedną lub więcej pozycji odnoszących się do Pana*/Pani*):</w:t>
      </w:r>
    </w:p>
    <w:p>
      <w:pPr>
        <w:pStyle w:val="Normal"/>
        <w:tabs>
          <w:tab w:val="clear" w:pos="709"/>
          <w:tab w:val="left" w:pos="430" w:leader="none"/>
        </w:tabs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992"/>
        <w:gridCol w:w="3934"/>
      </w:tblGrid>
      <w:tr>
        <w:trPr>
          <w:trHeight w:val="365" w:hRule="atLeast"/>
        </w:trPr>
        <w:tc>
          <w:tcPr>
            <w:tcW w:w="3085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niesprawność narządu ruchu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niesprawność powypadkowa (czasowa):</w:t>
            </w:r>
          </w:p>
        </w:tc>
        <w:tc>
          <w:tcPr>
            <w:tcW w:w="3934" w:type="dxa"/>
            <w:tcBorders>
              <w:bottom w:val="dotDash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niesprawność narządu wzroku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choroby wewnętrzne (jakie?):</w:t>
            </w:r>
          </w:p>
        </w:tc>
        <w:tc>
          <w:tcPr>
            <w:tcW w:w="4926" w:type="dxa"/>
            <w:gridSpan w:val="2"/>
            <w:tcBorders>
              <w:bottom w:val="dotDash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niesprawność narządu słuchu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 xml:space="preserve">inne (jakie?): </w:t>
            </w:r>
          </w:p>
        </w:tc>
        <w:tc>
          <w:tcPr>
            <w:tcW w:w="6344" w:type="dxa"/>
            <w:gridSpan w:val="3"/>
            <w:tcBorders>
              <w:bottom w:val="dotDash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mbria Math" w:ascii="Cambria Math" w:hAnsi="Cambria Math"/>
              </w:rPr>
              <w:t>⎕</w:t>
            </w:r>
            <w:r>
              <w:rPr>
                <w:rFonts w:cs="Arial" w:ascii="Cambria" w:hAnsi="Cambria"/>
              </w:rPr>
              <w:t>zaburzenia psychiczne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Bezodstpw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44" w:type="dxa"/>
            <w:gridSpan w:val="3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1. Jakie trudności w studiowaniu na ogólnych zasadach wynikają ze stanu  Pani*/Pana* zdrowia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Wnoszę o przyznanie mi wsparcia zgodnie z deklarowanymi katalogu wsparcia studenta ze specjalnymi potrzebami (załącznik nr 1 do zarządzenia).</w:t>
      </w:r>
    </w:p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430" w:leader="none"/>
        </w:tabs>
        <w:spacing w:lineRule="auto" w:line="360" w:before="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07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data)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podpis)</w:t>
            </w:r>
          </w:p>
        </w:tc>
      </w:tr>
    </w:tbl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wniosku:</w:t>
      </w:r>
    </w:p>
    <w:p>
      <w:pPr>
        <w:pStyle w:val="Default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aktualne orzeczenie o stopniu niepełnosprawnośc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atalog wsparcia studenta ze specjalnymi potrzebami, stanowiący załącznik nr 1 do zarządzeni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wykaz zajęć realizowanych w danym semestrze wraz z listą nauczycieli akademickich prowadzących ćwiczenia i wykłady oraz przeprowadzających zaliczenia i egzaminy, stanowiący załącznik nr 3 do zarządzenia;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rażam zgod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na wykorzystanie przez Pełnomocnika Rektora ds. osób z niepełnosprawnościami oraz konsultanta edukacyjnego podanych przeze mnie danych w celu udzielenia mi informacji nt. oferty AJP </w:t>
        <w:br/>
        <w:t xml:space="preserve">i niezbędnej pomocy. Administratorem danych jest AJP. Powyższe dane są prawdziwe, podaję je dobrowolnie </w:t>
        <w:br/>
        <w:t xml:space="preserve">i mam prawo do dostępu do treści swoich danych, ich poprawiania oraz usunięcia. Udostępnienie danych </w:t>
        <w:br/>
        <w:t>we wniosku jest dobrowolne, jednak niezbędne do procesu realizacji IDS. Usunięcie danych jest jednoznaczne z rezygnacją z korzystania z IDS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poznałem*/Zapoznałam* się z Regulaminem Studiów AJP.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yrażam zgodę na przekazanie przez konsultanta edukacyjnego, nauczycielom akademickim AJP prowadzącym zajęcia i egzaminującym, informacji o proponowanych formach wsparcia, które dostosowane są do moich potrzeb wynikających z posiadanej niepełnosprawności. Lista osób prowadzących zajęcia </w:t>
        <w:br/>
        <w:t>i egzaminujących stanowi załącznik do wniosku o przyznanie IDS.</w:t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07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data)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podpis)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200"/>
        <w:rPr/>
      </w:pPr>
      <w:r>
        <w:rPr>
          <w:rFonts w:cs="Arial" w:ascii="Cambria" w:hAnsi="Cambria"/>
          <w:b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79" w:top="3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9:00Z</dcterms:created>
  <dc:creator>gabriela</dc:creator>
  <dc:description/>
  <cp:keywords/>
  <dc:language>en-US</dc:language>
  <cp:lastModifiedBy>bon</cp:lastModifiedBy>
  <cp:lastPrinted>2022-03-01T09:37:00Z</cp:lastPrinted>
  <dcterms:modified xsi:type="dcterms:W3CDTF">2024-10-21T08:30:00Z</dcterms:modified>
  <cp:revision>6</cp:revision>
  <dc:subject/>
  <dc:title>ZAŁĄCZNIK DO WNIOSKU O PRZYZNANIE STYPENDIUM SPECJALNEGO</dc:title>
</cp:coreProperties>
</file>