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1436"/>
        <w:gridCol w:w="3941"/>
        <w:gridCol w:w="2689"/>
        <w:gridCol w:w="1118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Godzin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wadząc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ala</w:t>
            </w:r>
          </w:p>
        </w:tc>
      </w:tr>
      <w:tr>
        <w:trPr>
          <w:trHeight w:val="221" w:hRule="atLeast"/>
        </w:trPr>
        <w:tc>
          <w:tcPr>
            <w:tcW w:w="10330" w:type="dxa"/>
            <w:gridSpan w:val="5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Zjazd I </w:t>
            </w:r>
            <w:r>
              <w:rPr>
                <w:rFonts w:cs="Garamond" w:ascii="Garamond" w:hAnsi="Garamond"/>
                <w:b w:val="false"/>
                <w:bCs w:val="false"/>
                <w:sz w:val="20"/>
              </w:rPr>
              <w:t>miejsce: ul. Chopina 52</w:t>
            </w:r>
          </w:p>
        </w:tc>
      </w:tr>
      <w:tr>
        <w:trPr>
          <w:cantSplit w:val="true"/>
        </w:trPr>
        <w:tc>
          <w:tcPr>
            <w:tcW w:w="11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 III 2025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.50 – 9.00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otkanie organizacyjne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kretarz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00 – 9.45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45 – 10.30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30 – 11.15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2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kolenia z zakresu BHP i metodyka ich organizacji - wykład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2"/>
                <w:szCs w:val="2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Piotr Wiliński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ala 023 bud. nr 7</w:t>
            </w:r>
          </w:p>
        </w:tc>
      </w:tr>
      <w:tr>
        <w:trPr>
          <w:trHeight w:val="321" w:hRule="atLeast"/>
          <w:cantSplit w:val="true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30 – 12.15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15 – 13.00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00 – 13.45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  <w:szCs w:val="16"/>
              </w:rPr>
            </w:pPr>
            <w:r>
              <w:rPr>
                <w:rFonts w:cs="Garamond" w:ascii="Garamond" w:hAnsi="Garamond"/>
                <w:sz w:val="20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.15 – 15.00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00 – 15.45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45 – 16.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45 – 17.30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.30 – 18.15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8.15 – 19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1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2 III 2025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.00 – 8.45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.45 – 9.30</w:t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minimalne maszyn i urządzeń-zasady BHP - wykład</w:t>
            </w:r>
          </w:p>
        </w:tc>
        <w:tc>
          <w:tcPr>
            <w:tcW w:w="26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inż. Konrad Stefanowicz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sala 1 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ud. nr 6</w:t>
            </w:r>
          </w:p>
        </w:tc>
      </w:tr>
      <w:tr>
        <w:trPr>
          <w:trHeight w:val="415" w:hRule="atLeast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45 – 10.30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30 – 11.15</w:t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30 – 12.15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15 – 13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30" w:type="dxa"/>
            <w:gridSpan w:val="5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Zjazd II </w:t>
            </w:r>
            <w:r>
              <w:rPr>
                <w:rFonts w:cs="Garamond" w:ascii="Garamond" w:hAnsi="Garamond"/>
                <w:b w:val="false"/>
                <w:bCs w:val="false"/>
                <w:sz w:val="20"/>
              </w:rPr>
              <w:t>miejsce: ul. Chopina 52</w:t>
            </w:r>
          </w:p>
        </w:tc>
      </w:tr>
      <w:tr>
        <w:trPr>
          <w:trHeight w:val="60" w:hRule="atLeast"/>
          <w:cantSplit w:val="true"/>
        </w:trPr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5 III 20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.30 – 9.15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15 – 10.00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kolenia z zakresu BHP i metodyka ich organizacji - wykład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Piotr Wiliński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ala 023 bud. nr 7</w:t>
            </w:r>
          </w:p>
        </w:tc>
      </w:tr>
      <w:tr>
        <w:trPr>
          <w:trHeight w:val="70" w:hRule="atLeast"/>
          <w:cantSplit w:val="true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15 – 11.00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00 – 11.45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15 – 13.00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00 – 13.45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45 – 14.30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yzyko zawodowe - wykład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Joanna Jacewicz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.45 – 15.30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30 – 16.15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30 – 17.15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.15 – 18.00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padki przy pracy i choroby zawodowe - wykład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gr Joanna Jacewicz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8.15 – 19.00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9.00 – 19.45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</w:rPr>
              <w:t>16 III 2025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00 – 9.45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45 – 10.30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30 – 11.15</w:t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dardy BHP w wybranych branżach - wykład</w:t>
            </w:r>
          </w:p>
        </w:tc>
        <w:tc>
          <w:tcPr>
            <w:tcW w:w="26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Joanna Jacewicz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ala 023 bud. nr 7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30 – 12.15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15 – 13.00</w:t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  <w:szCs w:val="16"/>
              </w:rPr>
            </w:pPr>
            <w:r>
              <w:rPr>
                <w:rFonts w:cs="Garamond" w:ascii="Garamond" w:hAnsi="Garamond"/>
                <w:sz w:val="20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30 – 14.15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.15 – 15.00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eminarium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 Joanna Lubimow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ala 105 bud. nr 7</w:t>
            </w:r>
          </w:p>
        </w:tc>
      </w:tr>
      <w:tr>
        <w:trPr>
          <w:trHeight w:val="370" w:hRule="atLeast"/>
          <w:cantSplit w:val="true"/>
        </w:trPr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15 – 16.00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00 – 16.45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  <w:szCs w:val="16"/>
              </w:rPr>
            </w:pPr>
            <w:r>
              <w:rPr>
                <w:rFonts w:cs="Garamond" w:ascii="Garamond" w:hAnsi="Garamond"/>
                <w:sz w:val="20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30" w:type="dxa"/>
            <w:gridSpan w:val="5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Zjazd III </w:t>
            </w:r>
            <w:r>
              <w:rPr>
                <w:rFonts w:cs="Garamond" w:ascii="Garamond" w:hAnsi="Garamond"/>
                <w:b w:val="false"/>
                <w:bCs w:val="false"/>
                <w:sz w:val="20"/>
              </w:rPr>
              <w:t>miejsce: ul. Chopina 52</w:t>
            </w:r>
          </w:p>
        </w:tc>
      </w:tr>
      <w:tr>
        <w:trPr>
          <w:trHeight w:val="299" w:hRule="atLeast"/>
          <w:cantSplit w:val="true"/>
        </w:trPr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29 III 20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00 – 9.45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45 – 10.30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30 – 11.15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yzyko zawodowe - wykład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Joanna Jacewicz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ala 023 bud. nr 7</w:t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30 – 12.15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15 – 13.00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30 – 14.15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.15 – 15.00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00 – 15.45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minimalne maszyn i urządzeń-zasady BHP - wykład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inż. Konrad Stefanowicz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ala 023 bud. nr 7</w:t>
            </w:r>
          </w:p>
        </w:tc>
      </w:tr>
      <w:tr>
        <w:trPr>
          <w:trHeight w:val="317" w:hRule="atLeast"/>
          <w:cantSplit w:val="true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00 – 16.45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45 – 17.30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.30 – 18.15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  <w:szCs w:val="16"/>
              </w:rPr>
            </w:pPr>
            <w:r>
              <w:rPr>
                <w:rFonts w:cs="Garamond" w:ascii="Garamond" w:hAnsi="Garamond"/>
                <w:sz w:val="20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8.30 – 19.15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9.15 – 20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30 III 2025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00 – 9.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9.45 – 10.30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30 – 11.15</w:t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sz w:val="22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minimalne maszyn i urządzeń-zasady BHP - wykład</w:t>
            </w:r>
          </w:p>
        </w:tc>
        <w:tc>
          <w:tcPr>
            <w:tcW w:w="26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sz w:val="22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inż. Konrad Stefanowicz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ala 023 bud. nr 7</w:t>
            </w:r>
          </w:p>
        </w:tc>
      </w:tr>
      <w:tr>
        <w:trPr>
          <w:trHeight w:val="50" w:hRule="atLeast"/>
          <w:cantSplit w:val="true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30 – 12.15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15 – 13.00</w:t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  <w:szCs w:val="16"/>
              </w:rPr>
            </w:pPr>
            <w:r>
              <w:rPr>
                <w:rFonts w:cs="Garamond" w:ascii="Garamond" w:hAnsi="Garamond"/>
                <w:sz w:val="20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15 – 14.00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.00 – 14.4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minarium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 Joanna Lubimow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ala 023 bud. nr 7</w:t>
            </w:r>
          </w:p>
        </w:tc>
      </w:tr>
      <w:tr>
        <w:trPr>
          <w:trHeight w:val="60" w:hRule="atLeast"/>
          <w:cantSplit w:val="true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5.00 – 15.45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45 – 16.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86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1436"/>
        <w:gridCol w:w="3869"/>
        <w:gridCol w:w="71"/>
        <w:gridCol w:w="2692"/>
        <w:gridCol w:w="1118"/>
        <w:gridCol w:w="2762"/>
        <w:gridCol w:w="2762"/>
        <w:gridCol w:w="2762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Godzina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wadząc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ala</w:t>
            </w:r>
          </w:p>
        </w:tc>
        <w:tc>
          <w:tcPr>
            <w:tcW w:w="8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333" w:type="dxa"/>
            <w:gridSpan w:val="6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708"/>
                <w:tab w:val="left" w:pos="66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Zjazd IV </w:t>
            </w:r>
            <w:r>
              <w:rPr>
                <w:rFonts w:cs="Garamond" w:ascii="Garamond" w:hAnsi="Garamond"/>
                <w:b w:val="false"/>
                <w:bCs w:val="false"/>
                <w:sz w:val="20"/>
              </w:rPr>
              <w:t>miejsce: ul. Chopina 52</w:t>
            </w:r>
          </w:p>
        </w:tc>
        <w:tc>
          <w:tcPr>
            <w:tcW w:w="8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5 IV 20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.45 – 9.30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30 – 10.15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15 – 11.00</w:t>
            </w:r>
          </w:p>
        </w:tc>
        <w:tc>
          <w:tcPr>
            <w:tcW w:w="386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dardy BHP w wybranych branżach - wykład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Joanna Jacewicz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ala 023 bud. nr 7</w:t>
            </w:r>
          </w:p>
        </w:tc>
        <w:tc>
          <w:tcPr>
            <w:tcW w:w="8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15 – 12.00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00 – 12.45</w:t>
            </w:r>
          </w:p>
        </w:tc>
        <w:tc>
          <w:tcPr>
            <w:tcW w:w="386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15 – 14.00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.00 – 14.45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padki przy pracy i choroby zawodowe - wykład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Joanna Jacewicz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00 – 15.45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45 – 16.30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45 – 17.30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.30 – 18.15</w:t>
            </w:r>
          </w:p>
        </w:tc>
        <w:tc>
          <w:tcPr>
            <w:tcW w:w="38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yzyko zawodowe - wykład</w:t>
            </w:r>
          </w:p>
        </w:tc>
        <w:tc>
          <w:tcPr>
            <w:tcW w:w="27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Joanna Jacewicz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8.30 – 19.15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9.15 – 20.00</w:t>
            </w:r>
          </w:p>
        </w:tc>
        <w:tc>
          <w:tcPr>
            <w:tcW w:w="3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7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6 IV 2025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9.00 – 9.45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45 – 10.30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30 – 11.15</w:t>
            </w:r>
          </w:p>
        </w:tc>
        <w:tc>
          <w:tcPr>
            <w:tcW w:w="386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dardy BHP w wybranych branżach - wykład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Joanna Jacewicz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ala 023 bud. nr 7</w:t>
            </w:r>
          </w:p>
        </w:tc>
        <w:tc>
          <w:tcPr>
            <w:tcW w:w="8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30 – 12.15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15 – 13.00</w:t>
            </w:r>
          </w:p>
        </w:tc>
        <w:tc>
          <w:tcPr>
            <w:tcW w:w="386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30 – 14.15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.15 – 15.00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00 – 15.4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yzyko zawodowe - wykład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Joanna Jacewicz</w:t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6.00 – 16.45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45 – 17.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padki przy pracy i choroby zawodowe - wykład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Joanna Jacewicz</w:t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33" w:type="dxa"/>
            <w:gridSpan w:val="6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Zjazd V </w:t>
            </w:r>
            <w:r>
              <w:rPr>
                <w:rFonts w:cs="Garamond" w:ascii="Garamond" w:hAnsi="Garamond"/>
                <w:b w:val="false"/>
                <w:bCs w:val="false"/>
                <w:sz w:val="20"/>
              </w:rPr>
              <w:t>miejsce: ul. Chopina 52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0 V 20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00 – 9.45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45 – 10.30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30 – 11.15</w:t>
            </w:r>
          </w:p>
        </w:tc>
        <w:tc>
          <w:tcPr>
            <w:tcW w:w="386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padki przy pracy i choroby zawodowe - ćwiczenia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Joanna Jacewicz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ala 023 bud. nr 7</w:t>
            </w:r>
          </w:p>
        </w:tc>
        <w:tc>
          <w:tcPr>
            <w:tcW w:w="8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30 – 12.15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15 – 13.00</w:t>
            </w:r>
          </w:p>
        </w:tc>
        <w:tc>
          <w:tcPr>
            <w:tcW w:w="386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30 – 14.15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.15 – 15.00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00 – 15.4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yzyko zawodowe - wykład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Joanna Jacewicz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ala 023 bud. nr 7</w:t>
            </w:r>
          </w:p>
        </w:tc>
        <w:tc>
          <w:tcPr>
            <w:tcW w:w="8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00 – 16.45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45 – 17.30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zpieczeństwo budynków, pomieszczeń i konstrukcji - wykład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Paweł Jacewicz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ala 023 bud. nr 7</w:t>
            </w:r>
          </w:p>
        </w:tc>
        <w:tc>
          <w:tcPr>
            <w:tcW w:w="8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.45 – 18.30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8.30 – 19.15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9.15 – 20.00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  <w:szCs w:val="16"/>
              </w:rPr>
            </w:pPr>
            <w:r>
              <w:rPr>
                <w:rFonts w:cs="Garamond" w:ascii="Garamond" w:hAnsi="Garamond"/>
                <w:sz w:val="20"/>
                <w:szCs w:val="16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1 V 2025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00 – 9.45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45 – 10.30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30 – 11.15</w:t>
            </w:r>
          </w:p>
        </w:tc>
        <w:tc>
          <w:tcPr>
            <w:tcW w:w="386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dardy BHP w wybranych branżach - wykład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Joanna Jacewicz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ala 023 bud. nr 7</w:t>
            </w:r>
          </w:p>
        </w:tc>
        <w:tc>
          <w:tcPr>
            <w:tcW w:w="8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30 – 12.15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15 – 13.00</w:t>
            </w:r>
          </w:p>
        </w:tc>
        <w:tc>
          <w:tcPr>
            <w:tcW w:w="386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  <w:szCs w:val="16"/>
              </w:rPr>
            </w:pPr>
            <w:r>
              <w:rPr>
                <w:rFonts w:cs="Garamond" w:ascii="Garamond" w:hAnsi="Garamond"/>
                <w:sz w:val="20"/>
                <w:szCs w:val="16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30 – 14.15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.15 – 15.00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00 – 15.45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zpieczeństwo budynków, pomieszczeń i konstrukcji - wykład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Paweł Jacewicz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ala 023 bud. nr 7</w:t>
            </w:r>
          </w:p>
        </w:tc>
        <w:tc>
          <w:tcPr>
            <w:tcW w:w="8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00 – 16.45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45 – 17.30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  <w:szCs w:val="16"/>
              </w:rPr>
            </w:pPr>
            <w:r>
              <w:rPr>
                <w:rFonts w:cs="Garamond" w:ascii="Garamond" w:hAnsi="Garamond"/>
                <w:sz w:val="20"/>
                <w:szCs w:val="16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33" w:type="dxa"/>
            <w:gridSpan w:val="6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Zjazd VI </w:t>
            </w:r>
            <w:r>
              <w:rPr>
                <w:rFonts w:cs="Garamond" w:ascii="Garamond" w:hAnsi="Garamond"/>
                <w:b w:val="false"/>
                <w:bCs w:val="false"/>
                <w:sz w:val="20"/>
              </w:rPr>
              <w:t>miejsce: ul. Chopina 52</w:t>
            </w:r>
          </w:p>
        </w:tc>
        <w:tc>
          <w:tcPr>
            <w:tcW w:w="8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7 V 20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00 – 9.45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45 – 10.30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30 – 11.15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wadzenie akcji ratunkowych i pierwsza pomoc - wykład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Iwona Ratuszniak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  <w:t>sala 301 bud. nr 8</w:t>
            </w:r>
          </w:p>
        </w:tc>
        <w:tc>
          <w:tcPr>
            <w:tcW w:w="8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30 – 12.15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15 – 13.00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30 – 14.15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.15 – 15.00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00 – 15.45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padki przy pracy i choroby zawodowe - ćwiczenia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Joanna Jacewicz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ala 023 bud. nr 7</w:t>
            </w:r>
          </w:p>
        </w:tc>
        <w:tc>
          <w:tcPr>
            <w:tcW w:w="8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00 – 16.45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45 – 17.30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8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.45 – 18.30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8.30 – 19.15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9.15 – 20.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8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8 V 2025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00 – 9.45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45 – 10.30</w:t>
            </w:r>
          </w:p>
        </w:tc>
        <w:tc>
          <w:tcPr>
            <w:tcW w:w="386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minarium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 Joanna Lubimow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ala 023 bud. nr 7</w:t>
            </w:r>
          </w:p>
        </w:tc>
        <w:tc>
          <w:tcPr>
            <w:tcW w:w="8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45 – 11.30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30 – 12.15</w:t>
            </w:r>
          </w:p>
        </w:tc>
        <w:tc>
          <w:tcPr>
            <w:tcW w:w="386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8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30 – 13.15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15 – 14.00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.00 – 14.45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kumentacja powypadkowa - warsztaty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Joanna Jacewicz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ala 023 bud. nr 7</w:t>
            </w:r>
          </w:p>
        </w:tc>
        <w:tc>
          <w:tcPr>
            <w:tcW w:w="8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00 – 15.45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45 – 16.30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33" w:type="dxa"/>
            <w:gridSpan w:val="6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Zjazd VI </w:t>
            </w:r>
            <w:r>
              <w:rPr>
                <w:rFonts w:cs="Garamond" w:ascii="Garamond" w:hAnsi="Garamond"/>
                <w:b w:val="false"/>
                <w:bCs w:val="false"/>
                <w:sz w:val="20"/>
              </w:rPr>
              <w:t>miejsce: ul. Chopina 52</w:t>
            </w:r>
          </w:p>
        </w:tc>
        <w:tc>
          <w:tcPr>
            <w:tcW w:w="8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31 V 20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00 – 9.45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45 – 10.30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30 – 11.15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wadzenie akcji ratunkowych i pierwsza pomoc - wykład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Iwona Ratuszniak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ala 301 bud.nr 8</w:t>
            </w:r>
          </w:p>
        </w:tc>
        <w:tc>
          <w:tcPr>
            <w:tcW w:w="8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30 – 12.15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15 – 13.00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30 – 14.15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.15 – 15.00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00 – 15.45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wadzenie akcji ratunkowych i pierwsza pomoc – ćwiczenia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Iwona Ratuszniak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ala 301 bud.nr 8</w:t>
            </w:r>
          </w:p>
        </w:tc>
        <w:tc>
          <w:tcPr>
            <w:tcW w:w="8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6.00 – 16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45 – 17.30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8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.45 – 18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8.30 – 19.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8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 VI 2025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00 – 9.45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9.45 – 10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30 – 11.15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2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8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1.30 – 12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15 – 13.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8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3.30 – 14.15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4.15 – 15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00 – 15.4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8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00 – 16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45 – 17.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Data: </w:t>
    </w:r>
    <w:r>
      <w:rPr>
        <w:sz w:val="18"/>
      </w:rPr>
      <w:fldChar w:fldCharType="begin"/>
    </w:r>
    <w:r>
      <w:rPr>
        <w:sz w:val="18"/>
      </w:rPr>
      <w:instrText xml:space="preserve"> DATE \@"yyyy\-MM\-dd" </w:instrText>
    </w:r>
    <w:r>
      <w:rPr>
        <w:sz w:val="18"/>
      </w:rPr>
      <w:fldChar w:fldCharType="separate"/>
    </w:r>
    <w:r>
      <w:rPr>
        <w:sz w:val="18"/>
      </w:rPr>
      <w:t>2026-07-30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Studia podyplomowe 2024/2025</w:t>
    </w:r>
  </w:p>
  <w:p>
    <w:pPr>
      <w:pStyle w:val="Header"/>
      <w:jc w:val="center"/>
      <w:rPr>
        <w:rFonts w:ascii="Garamond" w:hAnsi="Garamond" w:cs="Garamond"/>
        <w:caps/>
        <w:sz w:val="20"/>
        <w:szCs w:val="20"/>
      </w:rPr>
    </w:pPr>
    <w:r>
      <w:rPr>
        <w:rFonts w:cs="Garamond" w:ascii="Garamond" w:hAnsi="Garamond"/>
        <w:caps/>
        <w:sz w:val="20"/>
        <w:szCs w:val="20"/>
      </w:rPr>
      <w:t>BEZPIECZEŃSTWO I HIGIENA PRACY</w:t>
    </w:r>
  </w:p>
  <w:p>
    <w:pPr>
      <w:pStyle w:val="Head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  <w:szCs w:val="20"/>
      </w:rPr>
      <w:t>PLAN ZAJĘĆ SEMESTR</w:t>
    </w:r>
    <w:r>
      <w:rPr>
        <w:rFonts w:cs="Garamond" w:ascii="Garamond" w:hAnsi="Garamond"/>
        <w:sz w:val="20"/>
      </w:rPr>
      <w:t xml:space="preserve">  II</w:t>
    </w:r>
  </w:p>
  <w:p>
    <w:pPr>
      <w:pStyle w:val="Header"/>
      <w:jc w:val="center"/>
      <w:rPr>
        <w:rFonts w:ascii="Garamond" w:hAnsi="Garamond" w:cs="Garamond"/>
        <w:caps/>
        <w:sz w:val="16"/>
        <w:szCs w:val="16"/>
      </w:rPr>
    </w:pPr>
    <w:r>
      <w:rPr>
        <w:rFonts w:cs="Garamond" w:ascii="Garamond" w:hAnsi="Garamond"/>
        <w: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11:00Z</dcterms:created>
  <dc:creator>IZA</dc:creator>
  <dc:description/>
  <cp:keywords/>
  <dc:language>en-US</dc:language>
  <cp:lastModifiedBy>Monika Anna Kopeć</cp:lastModifiedBy>
  <cp:lastPrinted>2025-02-20T09:59:00Z</cp:lastPrinted>
  <dcterms:modified xsi:type="dcterms:W3CDTF">2025-05-16T07:58:00Z</dcterms:modified>
  <cp:revision>17</cp:revision>
  <dc:subject/>
  <dc:title>Data</dc:title>
</cp:coreProperties>
</file>