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mbria" w:hAnsi="Cambria" w:cs="Cambria"/>
          <w:smallCaps/>
          <w:spacing w:val="40"/>
          <w:szCs w:val="28"/>
        </w:rPr>
      </w:pPr>
      <w:r>
        <w:rPr>
          <w:rFonts w:cs="Cambria" w:ascii="Cambria" w:hAnsi="Cambria"/>
          <w:smallCaps/>
          <w:spacing w:val="40"/>
          <w:szCs w:val="28"/>
        </w:rPr>
        <w:t>Wniosek o przyznanie miejsca w DS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kademii im. Jakuba z Paradyża </w:t>
      </w:r>
      <w:r>
        <w:rPr>
          <w:rFonts w:cs="Cambria" w:ascii="Cambria" w:hAnsi="Cambria"/>
          <w:b/>
          <w:sz w:val="22"/>
          <w:szCs w:val="22"/>
        </w:rPr>
        <w:t>w Gorzowie Wielkopolskim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Wniosek proszę wypełnić czytelnie drukowanymi literami)</w:t>
      </w:r>
    </w:p>
    <w:p>
      <w:pPr>
        <w:pStyle w:val="TextBody"/>
        <w:jc w:val="lef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b/>
          <w:sz w:val="22"/>
          <w:szCs w:val="22"/>
        </w:rPr>
        <w:t>Wypełnia administracja DS1</w:t>
      </w:r>
      <w:r>
        <w:rPr/>
        <w:t>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28"/>
        <w:gridCol w:w="2079"/>
        <w:gridCol w:w="472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r wniosk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a wpływu wniosk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pis przyjmująceg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wagi</w:t>
            </w:r>
          </w:p>
        </w:tc>
      </w:tr>
      <w:tr>
        <w:trPr>
          <w:trHeight w:val="5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S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pełnia student/doktorant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638" w:leader="dot"/>
        </w:tabs>
        <w:spacing w:lineRule="auto" w:line="48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zwisko i imię wnioskującego:</w:t>
      </w:r>
      <w:r>
        <w:rPr>
          <w:rFonts w:cs="Cambria" w:ascii="Cambria" w:hAnsi="Cambria"/>
          <w:bCs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638" w:leader="dot"/>
        </w:tabs>
        <w:spacing w:lineRule="auto" w:line="48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ESEL lub seria i numer dowodu tożsamości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638" w:leader="dot"/>
        </w:tabs>
        <w:spacing w:lineRule="auto" w:line="48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ta urodzenia:</w:t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638" w:leader="dot"/>
        </w:tabs>
        <w:spacing w:lineRule="auto" w:line="48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dres stałego zamieszkania: </w:t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638" w:leader="dot"/>
        </w:tabs>
        <w:ind w:left="426" w:hanging="0"/>
        <w:jc w:val="center"/>
        <w:rPr/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bCs/>
          <w:vertAlign w:val="superscript"/>
        </w:rPr>
        <w:t>(kraj, kod pocztowy, miejscowość, ulica, nr domu/mieszkania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638" w:leader="dot"/>
        </w:tabs>
        <w:spacing w:lineRule="auto" w:line="48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dział:</w:t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638" w:leader="dot"/>
        </w:tabs>
        <w:spacing w:lineRule="auto" w:line="48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ierunek studiów:</w:t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638" w:leader="dot"/>
        </w:tabs>
        <w:spacing w:lineRule="auto" w:line="48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ystem studiów: </w:t>
      </w:r>
      <w:r>
        <w:rPr>
          <w:rFonts w:cs="Cambria" w:ascii="Cambria" w:hAnsi="Cambria"/>
          <w:bCs/>
          <w:sz w:val="22"/>
          <w:szCs w:val="22"/>
        </w:rPr>
        <w:t>stacjonarne / niestacjonarne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638" w:leader="dot"/>
        </w:tabs>
        <w:spacing w:lineRule="auto" w:line="48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Rok studiów: </w:t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638" w:leader="dot"/>
        </w:tabs>
        <w:spacing w:lineRule="auto" w:line="48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umer albumu:</w:t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103" w:leader="dot"/>
          <w:tab w:val="left" w:pos="9638" w:leader="dot"/>
        </w:tabs>
        <w:spacing w:lineRule="auto" w:line="48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umer telefonu:</w:t>
      </w:r>
      <w:r>
        <w:rPr>
          <w:rFonts w:cs="Cambria" w:ascii="Cambria" w:hAnsi="Cambria"/>
          <w:bCs/>
          <w:sz w:val="22"/>
          <w:szCs w:val="22"/>
        </w:rPr>
        <w:t xml:space="preserve"> </w:t>
        <w:tab/>
      </w:r>
      <w:r>
        <w:rPr>
          <w:rFonts w:cs="Cambria" w:ascii="Cambria" w:hAnsi="Cambria"/>
          <w:b/>
          <w:bCs/>
          <w:sz w:val="22"/>
          <w:szCs w:val="22"/>
        </w:rPr>
        <w:t>Adres email</w:t>
      </w:r>
      <w:r>
        <w:rPr>
          <w:rFonts w:cs="Cambria" w:ascii="Cambria" w:hAnsi="Cambria"/>
          <w:bCs/>
          <w:sz w:val="22"/>
          <w:szCs w:val="22"/>
        </w:rPr>
        <w:t>:</w:t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Proszę o przyznanie miejsca w DS1 AJP w roku akademickim ................./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ległość od mojego miejsca zamieszkania wynosi ...................................... kilometr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m orzeczenie o niepełnosprawności </w:t>
      </w:r>
      <w:r>
        <w:rPr>
          <w:rFonts w:cs="Cambria" w:ascii="Cambria" w:hAnsi="Cambria"/>
        </w:rPr>
        <w:t>w którym wskazano prawo do zamieszkiwania w oddzielnym pokoju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zę o uwzględnienie dodatkowych okoliczności (należy wymienić):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Uzasadnienie konieczności zamieszkania w pokoju dostosowanym: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niosku załącza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nię Pełnomocni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dokumenty potwierdzające szczególne potrzeb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świadczenie przedstawiciela ustawowego w przypadku złożenia wniosku przez studenta niepełnoletni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22"/>
          <w:szCs w:val="22"/>
        </w:rPr>
      </w:pPr>
      <w:r>
        <w:rPr>
          <w:rFonts w:cs="Cambria" w:ascii="Cambria" w:hAnsi="Cambria"/>
          <w:b/>
          <w:smallCaps/>
          <w:spacing w:val="40"/>
          <w:sz w:val="22"/>
          <w:szCs w:val="22"/>
        </w:rPr>
        <w:t>Oświadczeni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rzedstawione przeze mnie oświadczenia oraz dokumenty są zgodne ze stanem faktycznym. Jestem świadoma/y* odpowiedzialności karnej za złożenie fałszywego oświadczenia. Prawidłowość danych zawartych w wniosku stwierdzam własnoręcznym podpis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poznałem się z obowiązującym Regulaminem DS1, obowiązującymi w AJP przepisami ppoż. i BHP i zobowiązuję się do ich przestrzegania oraz zobowiązuje się ponieść pełną odpowiedzialność materialną zgodną  z ww. Regulaminem, w tym w szczególności, </w:t>
        <w:br/>
        <w:t>za sprzęt i wyposażenie w przydzielonym  mi pokoju i dbać o czystość we wszystkich pomieszczenia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 zgodę na dokonywanie drobnych napraw w pokoju oraz wymianę wyposażenia, jeżeli będzie to konieczne, również w trakcie mojej nieobecności przez pracowników DS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wygaśnięciu terminu przydziału miejsca w DS1 lub cofnięcia go zobowiązuję się zajmowane miejsce zwolnić wraz ze swoimi ruchomościami, w terminie określonym w ww. Regulaminie. W razie niewykonania powyższego zobowiązania upoważniam dyrektora DS1 do zagospodarowania tych ruchomości zgodnie z ww. Regulaminem. Jednocześnie zobowiązuję się zwrócić pobrane wyposażenie oraz pozostawić – oddać pokój w takim stanie, w jakim go otrzymałem/am*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Biorę odpowiedzialność za przestrzeganie wyżej wymienionych przepisów przez osoby odwiedzające mnie w DS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astania w pokoju podczas zakwaterowania usterek zobowiązuję się do bezzwłocznego zgłoszenia ich do recepcji DS1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</w:t>
        <w:tab/>
        <w:tab/>
        <w:tab/>
        <w:tab/>
        <w:t xml:space="preserve">             …………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i/>
          <w:iCs/>
          <w:sz w:val="16"/>
          <w:szCs w:val="16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tabs>
          <w:tab w:val="clear" w:pos="709"/>
          <w:tab w:val="left" w:pos="10204" w:leader="dot"/>
        </w:tabs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4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notacje administracji DS1/opinia pełnomocnika ds. osób z niepełnosprawnościami:</w:t>
      </w:r>
    </w:p>
    <w:p>
      <w:pPr>
        <w:pStyle w:val="Normal"/>
        <w:tabs>
          <w:tab w:val="clear" w:pos="709"/>
          <w:tab w:val="left" w:pos="9638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Cambria"/>
          <w:smallCaps/>
          <w:spacing w:val="40"/>
          <w:sz w:val="22"/>
          <w:szCs w:val="22"/>
        </w:rPr>
      </w:pPr>
      <w:r>
        <w:rPr>
          <w:rFonts w:cs="Cambria" w:ascii="Cambria" w:hAnsi="Cambria"/>
          <w:smallCaps/>
          <w:spacing w:val="40"/>
          <w:sz w:val="22"/>
          <w:szCs w:val="22"/>
        </w:rPr>
        <w:t>Decyzja w sprawie przyznania miejsca w DS1 AJ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8" w:leader="dot"/>
        </w:tabs>
        <w:spacing w:lineRule="auto" w:line="48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znano miejsce w pokoju 1,2,3-osobowym nr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8" w:leader="dot"/>
        </w:tabs>
        <w:spacing w:lineRule="auto" w:line="48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niosek rozpatrzono odmownie z powodu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</w:t>
        <w:tab/>
        <w:tab/>
        <w:tab/>
        <w:tab/>
        <w:t>…………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miejscowość i data)</w:t>
        <w:tab/>
        <w:tab/>
        <w:tab/>
        <w:tab/>
        <w:tab/>
        <w:tab/>
        <w:tab/>
        <w:t>(pieczątka i podpis dyrektora DS1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mallCaps/>
          <w:spacing w:val="4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Cs/>
          <w:smallCaps/>
          <w:spacing w:val="40"/>
          <w:sz w:val="22"/>
          <w:szCs w:val="22"/>
          <w:lang w:val="en-US" w:eastAsia="en-US"/>
        </w:rPr>
        <w:t>Klauzula informacyjna</w:t>
      </w:r>
    </w:p>
    <w:p>
      <w:pPr>
        <w:pStyle w:val="Normal"/>
        <w:jc w:val="both"/>
        <w:rPr>
          <w:rFonts w:ascii="Cambria" w:hAnsi="Cambria" w:cs="Cambria"/>
          <w:b/>
          <w:b/>
          <w:iCs/>
          <w:smallCaps/>
          <w:spacing w:val="4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Cs/>
          <w:smallCaps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mbria" w:ascii="Cambria" w:hAnsi="Cambria"/>
          <w:iCs/>
          <w:sz w:val="22"/>
          <w:szCs w:val="22"/>
          <w:lang w:val="en-US" w:eastAsia="en-US"/>
        </w:rPr>
        <w:t>Zgodnie z Rozporządzeniem Parlamentu Europejskiego i Rady (UE) 2016/679 z dnia 27 kwietnia 2016 r. w sprawie ochrony osób fizyczynych w związku z przetwarzaniem danych osobowych i w sprawie swobodnego przepływu takich danych („RODO”) oraz uchylenia dyrektywy 95/46/WE, informuję, ż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  <w:t xml:space="preserve">Administratorem Pani/Pana danych osobowych jest Akademia im. Jakuba z Paradyża </w:t>
        <w:br/>
        <w:t xml:space="preserve">w Gorzowie Wielkopolskim, 66-400 Gorzów Wielkopolskim z siedzibą przy ul. Fryderyka Chopina 52 bud. 7, telefon: 95-721-60-22, faks: 95-721-60-22, email: </w:t>
      </w:r>
      <w:hyperlink r:id="rId2">
        <w:r>
          <w:rPr>
            <w:rStyle w:val="InternetLink"/>
            <w:rFonts w:cs="Cambria" w:ascii="Cambria" w:hAnsi="Cambria"/>
            <w:iCs/>
            <w:sz w:val="22"/>
            <w:szCs w:val="22"/>
            <w:lang w:val="en-US" w:eastAsia="en-US"/>
          </w:rPr>
          <w:t>rektor@ajp.edu.pl</w:t>
        </w:r>
      </w:hyperlink>
      <w:r>
        <w:rPr>
          <w:rFonts w:cs="Cambria" w:ascii="Cambria" w:hAnsi="Cambria"/>
          <w:iCs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  <w:t xml:space="preserve">Kontakt do inspektora ochrony danych osobowych: email: </w:t>
      </w:r>
      <w:hyperlink r:id="rId3">
        <w:r>
          <w:rPr>
            <w:rStyle w:val="InternetLink"/>
            <w:rFonts w:cs="Cambria" w:ascii="Cambria" w:hAnsi="Cambria"/>
            <w:iCs/>
            <w:sz w:val="22"/>
            <w:szCs w:val="22"/>
            <w:lang w:val="en-US" w:eastAsia="en-US"/>
          </w:rPr>
          <w:t>iodo@ajp.edu.pl</w:t>
        </w:r>
      </w:hyperlink>
      <w:r>
        <w:rPr>
          <w:rFonts w:cs="Cambria" w:ascii="Cambria" w:hAnsi="Cambria"/>
          <w:iCs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  <w:t>Celem zbierania Pani/Pana danych osobowych jest podjęcie czynności niezbędnych do zawarcia umowy na świadczenie usługi noclegowej (pobyt w Domu Studenta nr 1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  <w:t xml:space="preserve">Podstawą prawną przetwarzania Pani/Pana danych osobowych jest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  <w:t>realizacja czynności niezbędnych do wykonania umowy o świadczenie usług noclegowych (art. 6 ust. 1 lit. b,  RODO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  <w:t>niezbędność, do realizacji celów wynikających z prawnie uzasadniających interesów realizowanych przez Administratora, a w szczególności: dochodzenia roszczeń i obrony przed roszczeniami wynikającymi z umowy o świadczeni usług noclegowych (art. 6 ust. 1 lit. f RODO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iCs/>
          <w:sz w:val="22"/>
          <w:szCs w:val="22"/>
          <w:lang w:val="en-US" w:eastAsia="en-US"/>
        </w:rPr>
        <w:t>Pani/Pana dane osobowe będą przechowywane przez okres konieczny dla zabezpieczenia dochodzenia ewentualnych roszeczeń oraz spełnienia obowiązków wynikających z przepisów prawa w związku z zawartą um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iCs/>
          <w:sz w:val="22"/>
          <w:szCs w:val="22"/>
          <w:lang w:val="en-US" w:eastAsia="en-US"/>
        </w:rPr>
        <w:t>Podanie przez Panią/Pana danych jest dobrowolne, lecz niezbędne do zrealizowania umowy  o świadczenie usług noclegowych. Konsekwencję niepodania danych osobowych stanowi brak możliwości zrealizowania umowy o świadczenie usług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  <w:t>Zgodnie z obwiązującymi przepisami ma Pani/Pan prawo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  <w:t>żądać od Administratora dostępu do własnych danych osobowych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  <w:t>żądać ich sprostowani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  <w:t>żądać ich usunięci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  <w:t>żądać ograniczenia przetwarzani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  <w:t>do wyrażenia sprzeciwu wobec przetwarzania Pani/Pana danych osobowych a także prawie do przenoszenia danych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  <w:t>wnieść skargę do Prezesa urzędu Ochrony Danych Osobow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  <w:t>Udostępnione przez Panią/Pana dane osobowe, mogą być przekazywane na żądanie organu publicznego, upoważnionego z mocy prawa, w związku z podejmowanymi przez ten organ czynnościam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iCs/>
          <w:sz w:val="22"/>
          <w:szCs w:val="22"/>
          <w:lang w:val="en-US" w:eastAsia="en-US"/>
        </w:rPr>
        <w:t>Administrator Pani/Pani danych osobowych nie będzie przekazywał ich do państwa trzeciego  lub organizacji międzynarodowej.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</w:t>
        <w:tab/>
        <w:tab/>
        <w:tab/>
        <w:t>…………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  <w:i/>
          <w:sz w:val="16"/>
          <w:szCs w:val="16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pacing w:val="40"/>
          <w:sz w:val="22"/>
          <w:szCs w:val="22"/>
        </w:rPr>
      </w:pPr>
      <w:r>
        <w:rPr>
          <w:rFonts w:cs="Cambria" w:ascii="Cambria" w:hAnsi="Cambria"/>
          <w:b/>
          <w:smallCaps/>
          <w:spacing w:val="40"/>
          <w:sz w:val="22"/>
          <w:szCs w:val="22"/>
        </w:rPr>
        <w:t>Oświadczenie rodziców/opiekunów prawnych* osoby małoletniej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pacing w:val="40"/>
          <w:sz w:val="22"/>
          <w:szCs w:val="22"/>
        </w:rPr>
      </w:pPr>
      <w:r>
        <w:rPr>
          <w:rFonts w:cs="Cambria" w:ascii="Cambria" w:hAnsi="Cambria"/>
          <w:b/>
          <w:smallCaps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ziecka/podopiecznego*: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SEL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ria i numer dokumentu tożsamości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a urodzenia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Student/uczeń* (nazwa uczelni i wydziału albo szkoły)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ok/klasa*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, niżej podpisany/a* </w:t>
        <w:tab/>
      </w:r>
    </w:p>
    <w:p>
      <w:pPr>
        <w:pStyle w:val="Normal"/>
        <w:tabs>
          <w:tab w:val="clear" w:pos="709"/>
          <w:tab w:val="left" w:pos="9638" w:leader="dot"/>
        </w:tabs>
        <w:autoSpaceDE w:val="false"/>
        <w:spacing w:lineRule="auto" w:line="276"/>
        <w:jc w:val="center"/>
        <w:rPr>
          <w:rFonts w:ascii="Cambria" w:hAnsi="Cambria" w:cs="Calibri"/>
          <w:i/>
          <w:i/>
          <w:iCs/>
          <w:sz w:val="22"/>
          <w:szCs w:val="22"/>
          <w:vertAlign w:val="superscript"/>
        </w:rPr>
      </w:pPr>
      <w:r>
        <w:rPr>
          <w:rFonts w:cs="Calibri" w:ascii="Cambria" w:hAnsi="Cambria"/>
          <w:i/>
          <w:iCs/>
          <w:sz w:val="22"/>
          <w:szCs w:val="22"/>
          <w:vertAlign w:val="superscript"/>
        </w:rPr>
        <w:t>(imię i nazwisko rodzica/opiekuna prawnego osoby małoletniej)</w:t>
      </w:r>
    </w:p>
    <w:p>
      <w:pPr>
        <w:pStyle w:val="Normal"/>
        <w:tabs>
          <w:tab w:val="clear" w:pos="709"/>
          <w:tab w:val="left" w:pos="3402" w:leader="dot"/>
          <w:tab w:val="left" w:pos="6096" w:leader="dot"/>
          <w:tab w:val="left" w:pos="9638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ria i nr dokumentu tożsamości </w:t>
        <w:tab/>
        <w:tab/>
        <w:t>nr telefonu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do korespondencji </w:t>
        <w:tab/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iCs/>
          <w:sz w:val="22"/>
          <w:szCs w:val="22"/>
          <w:vertAlign w:val="superscript"/>
        </w:rPr>
        <w:t>(kraj, kod pocztowy, miasto, ulica, numer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:</w:t>
        <w:tab/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rażam zgodę na złożenie przez moje dziecko/podopiecznego* wniosku o przyznanie mojemu dziecku/podopiecznemu* miejsca w DS1 AJP, zawarcie przez moje dziecko/ podopiecznego* umowy najmu miejsca w DS1, a także jej wypowiedzenie i oświadczam, </w:t>
        <w:br/>
        <w:t>że znam i akceptuję treść tej umowy oraz wynikające z tej umowy zobowiązania finansowe;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ażam zgodę na zakwaterowanie mojego dziecka/podopiecznego* w DS1 AJP i biorę za niego pełną odpowiedzialność w całym okresie pobytu w DS1, aż do ukończenia przez moje dziecko/podopiecznego* 18 roku życia;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ażam zgodę na podpisanie przez moje dziecko/podopiecznego* oświadczenia o zapoznaniu się z informacją o przetwarzaniu danych osobowych;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apoznałem/am* się z instrukcją bezpieczeństwa pożarowego obowiązującą w DS1, z zasadami korzystania z Sieci Komputerowej, z Regulaminem DS1 AJP oraz, </w:t>
        <w:br/>
        <w:t>że znane mi są konsekwencje nieprzestrzegania tych aktów przez moje dziecko/ podopiecznego*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oświadczam, że zostałem/am* poinformowana o konieczności zameldowania mojego dziecka/podopiecznego* na okres pobytu czasowego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</w:t>
        <w:tab/>
        <w:tab/>
      </w:r>
      <w:r>
        <w:rPr>
          <w:rFonts w:cs="Calibri" w:ascii="Cambria" w:hAnsi="Cambria"/>
          <w:sz w:val="22"/>
          <w:szCs w:val="22"/>
        </w:rPr>
        <w:t xml:space="preserve">                                       ………….…………………………………………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miejscowość i data)</w:t>
      </w:r>
      <w:r>
        <w:rPr>
          <w:rFonts w:cs="Calibri" w:ascii="Cambria" w:hAnsi="Cambria"/>
          <w:i/>
          <w:iCs/>
          <w:sz w:val="16"/>
          <w:szCs w:val="16"/>
        </w:rPr>
        <w:tab/>
        <w:tab/>
        <w:tab/>
        <w:tab/>
        <w:tab/>
        <w:tab/>
        <w:t>(czytelny podpis rodzica/opiekuna prawnego)</w:t>
      </w:r>
      <w:r>
        <w:rPr>
          <w:rFonts w:cs="Cambria" w:ascii="Cambria" w:hAnsi="Cambria"/>
          <w:i/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>* Niepotrzebne skreślić.</w:t>
    </w:r>
  </w:p>
  <w:p>
    <w:pPr>
      <w:pStyle w:val="Foot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b/>
        <w:b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do </w:t>
    </w:r>
    <w:r>
      <w:rPr>
        <w:rFonts w:cs="Cambria" w:ascii="Cambria" w:hAnsi="Cambria"/>
        <w:i/>
        <w:sz w:val="20"/>
        <w:szCs w:val="20"/>
      </w:rPr>
      <w:t>Zasad przyznawania (…)</w:t>
    </w:r>
    <w:r>
      <w:rPr>
        <w:rFonts w:cs="Cambria" w:ascii="Cambria" w:hAnsi="Cambria"/>
        <w:sz w:val="20"/>
        <w:szCs w:val="20"/>
      </w:rPr>
      <w:t xml:space="preserve"> stanowiącego załącznik do Zarządzenia Nr 125/0101/2024 Rektora AJP </w:t>
      <w:br/>
      <w:t>z dnia 17 września 2024 r.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mbria" w:hAnsi="Cambri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mbria" w:hAnsi="Cambri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ajp.edu.pl" TargetMode="External"/><Relationship Id="rId3" Type="http://schemas.openxmlformats.org/officeDocument/2006/relationships/hyperlink" Target="mailto:iodo@ajp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9:00Z</dcterms:created>
  <dc:creator>Administracja Domu Studenta</dc:creator>
  <dc:description/>
  <cp:keywords/>
  <dc:language>en-US</dc:language>
  <cp:lastModifiedBy>User</cp:lastModifiedBy>
  <cp:lastPrinted>2024-11-13T13:36:00Z</cp:lastPrinted>
  <dcterms:modified xsi:type="dcterms:W3CDTF">2025-03-21T10:39:00Z</dcterms:modified>
  <cp:revision>2</cp:revision>
  <dc:subject/>
  <dc:title>WNIOSEK  OPRZYZNANIE MIEJSCA W DOMU STUDENTA</dc:title>
</cp:coreProperties>
</file>