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na wyjazd nauczyciela akademickiego </w:t>
      </w:r>
    </w:p>
    <w:p>
      <w:pPr>
        <w:pStyle w:val="Normal"/>
        <w:spacing w:before="0" w:after="60"/>
        <w:ind w:right="17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w celu prowadzenia zajęć dydaktycznych</w:t>
      </w:r>
      <w:r>
        <w:rPr>
          <w:rFonts w:cs="Calibri" w:ascii="Calibri" w:hAnsi="Calibri"/>
          <w:b/>
          <w:sz w:val="28"/>
          <w:szCs w:val="28"/>
        </w:rPr>
        <w:t xml:space="preserve"> w ramach programu Erasmus+ </w:t>
      </w:r>
    </w:p>
    <w:p>
      <w:pPr>
        <w:pStyle w:val="Normal"/>
        <w:ind w:right="17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KA131-2025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07"/>
        <w:gridCol w:w="406"/>
        <w:gridCol w:w="513"/>
        <w:gridCol w:w="1555"/>
        <w:gridCol w:w="1929"/>
      </w:tblGrid>
      <w:tr>
        <w:trPr>
          <w:trHeight w:val="160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KANDYDATA</w:t>
            </w:r>
          </w:p>
        </w:tc>
      </w:tr>
      <w:tr>
        <w:trPr>
          <w:trHeight w:val="4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, tytuł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ma zatrudnienia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mowa o pracę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na umowa cywilno-prawna     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58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ż pracy w charakterze nauczyciela akademickiego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łodszy stażem (mniej niż 1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 średnim stażu (od 10 do 2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szy stażem (powyżej 20 lat doświadczenia)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254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WANY WYJAZD</w:t>
            </w:r>
          </w:p>
        </w:tc>
      </w:tr>
      <w:tr>
        <w:trPr>
          <w:trHeight w:val="75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wybranej uczelni przyjmującej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iałanie dydaktyczne łączone z działaniem szkoleniowym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ta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                      nie ☐</w:t>
            </w:r>
          </w:p>
        </w:tc>
      </w:tr>
      <w:tr>
        <w:trPr>
          <w:trHeight w:val="71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owana liczba godzin zajęć dydaktycznych 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wyjazd dydaktyczny – minimum 8, </w:t>
              <w:br/>
              <w:t>- wyjazd dydaktyczno-szkoleniowy – minimum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łówny język zajęć dydaktycznych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Złożenie wniosku wyjazdowego traktowane jest jako deklaracja znajomości ww. języka obcego w stopniu umożliwiającym efektywne przeprowadzenie zajęć dydaktycznych w zagranicznej uczelni partnerskiej (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min. B2 zgodnie z wymogami programu Erasmus+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).</w:t>
            </w:r>
          </w:p>
        </w:tc>
      </w:tr>
      <w:tr>
        <w:trPr>
          <w:trHeight w:val="71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podróży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ko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MS Gothic;ＭＳ ゴシック" w:cs="Calibri" w:ascii="Calibri" w:hAnsi="Calibri"/>
                <w:sz w:val="22"/>
                <w:szCs w:val="22"/>
                <w:lang w:eastAsia="en-US"/>
              </w:rPr>
              <w:t xml:space="preserve">                      standard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Gothic;ＭＳ ゴシック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 xml:space="preserve">*podróż </w:t>
            </w:r>
            <w:r>
              <w:rPr>
                <w:rFonts w:eastAsia="MS Gothic;ＭＳ ゴシック" w:cs="Calibri" w:ascii="Calibri" w:hAnsi="Calibri"/>
                <w:bCs/>
                <w:i/>
                <w:iCs/>
                <w:sz w:val="22"/>
                <w:szCs w:val="22"/>
                <w:u w:val="single"/>
                <w:lang w:eastAsia="en-US"/>
              </w:rPr>
              <w:t>w obie strony</w:t>
            </w:r>
            <w:r>
              <w:rPr>
                <w:rFonts w:eastAsia="MS Gothic;ＭＳ ゴシック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 xml:space="preserve"> z wykorzystaniem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kologicznych środków transportu (pociąg, autobus, wspólne korzystanie z samochodu np. carpooling)</w:t>
            </w:r>
          </w:p>
        </w:tc>
      </w:tr>
      <w:tr>
        <w:trPr>
          <w:trHeight w:val="4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owana liczba dni mobilności (maksymalnie 7 łącznie z podróżą)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iczba dni na miejscu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iczba dni podróży planowanej poza datami pobytu w uczelni przyjmującej (UWAGA! po przekroczeniu północy nalicza się drugi dzień podróży)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.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….……….…………………………..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data i podpis osoby wnioskującej o wyjazd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ceptacja przełożoneg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20"/>
        </w:rPr>
      </w:pPr>
      <w:r>
        <w:rPr>
          <w:rFonts w:cs="Arial" w:ascii="Calibri" w:hAnsi="Calibri"/>
          <w:b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                                 </w:t>
      </w:r>
      <w:r>
        <w:rPr>
          <w:rFonts w:cs="Arial" w:ascii="Calibri" w:hAnsi="Calibri"/>
          <w:i/>
          <w:sz w:val="22"/>
          <w:szCs w:val="22"/>
        </w:rPr>
        <w:t>(pieczątka, 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pełnia Dział Współpracy Międzynarodowej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wyjazdów dydaktycznych z programu Erasmus+ w okresie trzech ostatnich lat akademickich: 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cs="Arial" w:ascii="Calibri" w:hAnsi="Calibri"/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pieczątka, 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0Z</dcterms:created>
  <dc:creator>PS</dc:creator>
  <dc:description/>
  <cp:keywords/>
  <dc:language>en-US</dc:language>
  <cp:lastModifiedBy>Koordynator AJP</cp:lastModifiedBy>
  <cp:lastPrinted>2025-05-21T09:24:00Z</cp:lastPrinted>
  <dcterms:modified xsi:type="dcterms:W3CDTF">2025-05-21T07:39:00Z</dcterms:modified>
  <cp:revision>9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0786d086-7586-4044-94be-51450333e44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1-05T13:53:27Z</vt:lpwstr>
  </property>
  <property fmtid="{D5CDD505-2E9C-101B-9397-08002B2CF9AE}" pid="8" name="MSIP_Label_50945193-57ff-457d-9504-518e9bfb59a9_SiteId">
    <vt:lpwstr>0aa66ad4-f98f-4515-b7c9-b60fd37ad027</vt:lpwstr>
  </property>
</Properties>
</file>