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  <w:highlight w:val="green"/>
        </w:rPr>
      </w:pPr>
      <w:r>
        <w:rPr>
          <w:rFonts w:cs="Cambria" w:ascii="Cambria" w:hAnsi="Cambria"/>
          <w:sz w:val="32"/>
          <w:szCs w:val="32"/>
          <w:highlight w:val="green"/>
        </w:rPr>
        <w:t>PLAN ZAJĘĆ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green"/>
        </w:rPr>
        <w:t xml:space="preserve">Szkoła Doktorska semestr II, r. a. 2024/2025 </w:t>
        <w:br/>
        <w:t xml:space="preserve"> dyscyplina: pedagogika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86"/>
        <w:gridCol w:w="4111"/>
        <w:gridCol w:w="1167"/>
        <w:gridCol w:w="4078"/>
      </w:tblGrid>
      <w:tr>
        <w:trPr>
          <w:trHeight w:val="6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odziny </w:t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ęć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dziny zajęć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I</w:t>
            </w:r>
          </w:p>
        </w:tc>
      </w:tr>
      <w:tr>
        <w:trPr>
          <w:trHeight w:val="89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0.02-21.02 (czw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7.03-21.03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.04-16.04 (pon.-śr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9.05-23.05 (pon.-p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2.06-06.06 (pon.-pt)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03-28.03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04-25.04 (śr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4-30.04 (pon.-śr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05-30.05 (pon.-pt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6-12.06 (pon.-czw.)*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NIEDZIAŁE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rawo autorskie w pracy naukowej – wykład </w:t>
              <w:br/>
              <w:t>prof. AJP dr Joanna Lubimow s.115/b.7</w:t>
              <w:br/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terminie: 24.02, 10.03, 7.04, 12.0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rawo autorskie w pracy naukowej – wykład </w:t>
              <w:br/>
              <w:t>prof. AJP dr Joanna Lubimow s.115/b.7</w:t>
              <w:br/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terminie: 24.02, 10.03, 7.04, 12.0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inarium doktoranckie 12h*</w:t>
              <w:br/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terminie: 24.02, 10.03, 7.04, 12.05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eminarium doktoranc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f. AJP dr hab. Beata Orłowska s.220/b.7</w:t>
              <w:br/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terminie:  10.03, 7.04</w:t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TORE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ROD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j. angielski – lektorat on-line MS Teams</w:t>
            </w:r>
            <w:r>
              <w:rPr>
                <w:rFonts w:cs="Cambria" w:ascii="Cambria" w:hAnsi="Cambria"/>
                <w:sz w:val="16"/>
                <w:szCs w:val="16"/>
              </w:rPr>
              <w:br/>
              <w:t xml:space="preserve">dr Urszula Paradowska </w:t>
              <w:br/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 terminie: :  5.03, 19.03, 2.04, 16.04, 7.05, 21.05, 4.0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DCF7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shd w:fill="95DCF7" w:val="clear"/>
              </w:rPr>
              <w:t>Specyfika pracy naukowej w dyscyplinie-osobliwości nauk społecznych – wykład on-line MS Teams</w:t>
              <w:br/>
            </w:r>
            <w:r>
              <w:rPr>
                <w:rFonts w:cs="Cambria" w:ascii="Cambria" w:hAnsi="Cambria"/>
                <w:sz w:val="16"/>
                <w:szCs w:val="16"/>
                <w:shd w:fill="95DCF7" w:val="clear"/>
              </w:rPr>
              <w:t xml:space="preserve">prof. dr hab. Urszula Ostrowska </w:t>
              <w:br/>
            </w:r>
            <w:r>
              <w:rPr>
                <w:rFonts w:cs="Cambria" w:ascii="Cambria" w:hAnsi="Cambria"/>
                <w:b/>
                <w:sz w:val="16"/>
                <w:szCs w:val="16"/>
                <w:shd w:fill="95DCF7" w:val="clear"/>
              </w:rPr>
              <w:t>w terminie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 12.03, 9.04, 30.04, 28.05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j. angielski – lektorat on-line MS Teams</w:t>
            </w:r>
            <w:r>
              <w:rPr>
                <w:rFonts w:cs="Cambria" w:ascii="Cambria" w:hAnsi="Cambria"/>
                <w:sz w:val="16"/>
                <w:szCs w:val="16"/>
              </w:rPr>
              <w:br/>
              <w:t>dr Urszula Paradowska</w:t>
              <w:br/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 terminie:  5.03, 19.03, 2.04, 16.04, 7.05, 21.05, 4.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pecyfika pracy naukowej w dyscyplinie-osobliwości nauk społecznych – wykład on-line MS Teams</w:t>
              <w:br/>
            </w:r>
            <w:r>
              <w:rPr>
                <w:rFonts w:cs="Cambria" w:ascii="Cambria" w:hAnsi="Cambria"/>
                <w:sz w:val="16"/>
                <w:szCs w:val="16"/>
              </w:rPr>
              <w:t xml:space="preserve">prof. dr hab. Urszula Ostrowska </w:t>
              <w:br/>
            </w:r>
            <w:r>
              <w:rPr>
                <w:rFonts w:cs="Cambria" w:ascii="Cambria" w:hAnsi="Cambria"/>
                <w:b/>
                <w:sz w:val="16"/>
                <w:szCs w:val="16"/>
              </w:rPr>
              <w:t>w terminie: 12.03, 9.04, 30.04, 28.0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25-19.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j. angielski – lektorat on-line MS Teams</w:t>
            </w:r>
            <w:r>
              <w:rPr>
                <w:rFonts w:cs="Cambria" w:ascii="Cambria" w:hAnsi="Cambria"/>
                <w:sz w:val="16"/>
                <w:szCs w:val="16"/>
              </w:rPr>
              <w:br/>
              <w:t>dr Urszula Paradowska</w:t>
              <w:br/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 terminie: 19.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.25-19.5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FE2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inarium doktoranckie 12h*</w:t>
              <w:br/>
              <w:t xml:space="preserve">prof. dr hab. Urszula Ostrowska </w:t>
              <w:br/>
            </w:r>
            <w:r>
              <w:rPr>
                <w:rFonts w:cs="Cambria" w:ascii="Cambria" w:hAnsi="Cambria"/>
                <w:b/>
                <w:sz w:val="16"/>
                <w:szCs w:val="16"/>
              </w:rPr>
              <w:t>w terminie: 26.02, 12.03, 9.04, 30.04, 28.05, 11.06</w:t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ZWAR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dmiot do wyboru:</w:t>
              <w:br/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Interpretacja źródeł starożytnych w badaniach historyczno-pedagogicznych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  <w:br/>
              <w:t>prof. AJP dr hab. Marcin Wasilewski s.201/b.7</w:t>
              <w:br/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 xml:space="preserve">w terminie:  20.02, 6.03, 20.03, 3.04, 8.05, 22.05,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dmiot do wyboru:</w:t>
              <w:br/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Interpretacja źródeł starożytnych w badaniach historyczno-pedagogicznych </w:t>
              <w:br/>
            </w:r>
            <w:r>
              <w:rPr>
                <w:rFonts w:cs="Cambria" w:ascii="Cambria" w:hAnsi="Cambria"/>
                <w:sz w:val="16"/>
                <w:szCs w:val="16"/>
              </w:rPr>
              <w:t>prof. AJP dr hab. Marcin Wasilewski s.201/b.7</w:t>
              <w:br/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 xml:space="preserve">w terminie:  20.02, 6.03, 20.03, 3.04, 8.05, 22.05,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Seminarium doktoranckie w terminach ustalonych z promotorem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9"/>
      <w:szCs w:val="24"/>
    </w:rPr>
  </w:style>
  <w:style w:type="character" w:styleId="Nagwek2Znak">
    <w:name w:val="Nagłówek 2 Znak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7:00Z</dcterms:created>
  <dc:creator>EI</dc:creator>
  <dc:description/>
  <cp:keywords/>
  <dc:language>en-US</dc:language>
  <cp:lastModifiedBy>Wydział Humanistyczny</cp:lastModifiedBy>
  <cp:lastPrinted>2025-01-17T14:04:00Z</cp:lastPrinted>
  <dcterms:modified xsi:type="dcterms:W3CDTF">2025-06-05T10:48:00Z</dcterms:modified>
  <cp:revision>24</cp:revision>
  <dc:subject/>
  <dc:title>dr M</dc:title>
</cp:coreProperties>
</file>