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  <w:highlight w:val="yellow"/>
        </w:rPr>
      </w:pPr>
      <w:r>
        <w:rPr>
          <w:rFonts w:cs="Cambria" w:ascii="Cambria" w:hAnsi="Cambria"/>
          <w:sz w:val="32"/>
          <w:szCs w:val="32"/>
          <w:highlight w:val="yellow"/>
        </w:rPr>
        <w:t>PLAN ZAJĘĆ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highlight w:val="yellow"/>
        </w:rPr>
      </w:pPr>
      <w:r>
        <w:rPr>
          <w:rFonts w:cs="Cambria" w:ascii="Cambria" w:hAnsi="Cambria"/>
          <w:sz w:val="32"/>
          <w:szCs w:val="32"/>
          <w:highlight w:val="yellow"/>
        </w:rPr>
        <w:t>Szkoła Doktorska semestr IV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  <w:highlight w:val="yellow"/>
        </w:rPr>
        <w:t xml:space="preserve"> </w:t>
      </w:r>
      <w:r>
        <w:rPr>
          <w:rFonts w:cs="Cambria" w:ascii="Cambria" w:hAnsi="Cambria"/>
          <w:sz w:val="32"/>
          <w:szCs w:val="32"/>
          <w:highlight w:val="yellow"/>
        </w:rPr>
        <w:t>r. a. 2024/2025 – dyscyplina pedagogika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28"/>
        <w:gridCol w:w="4002"/>
        <w:gridCol w:w="1134"/>
        <w:gridCol w:w="4078"/>
      </w:tblGrid>
      <w:tr>
        <w:trPr>
          <w:trHeight w:val="61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Godziny </w:t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jęć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ydzień I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odziny zajęć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ydzień II</w:t>
            </w:r>
          </w:p>
        </w:tc>
      </w:tr>
      <w:tr>
        <w:trPr>
          <w:trHeight w:val="89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0.02-21.02 (czw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3.03-07.03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7.03-21.03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1.03-04.04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4.04-16.04 (pon.-śr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5.05-09.05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9.05-23.05 (pon.-pt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2.06-06.06 (pon.-pt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2-28.02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3-14.03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3-28.03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7.04-11.04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4-25.04 (śr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.04-30.04 (pon.-śr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5-16.05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05-30.05 (pon.-pt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.06-12.06 (pon.-czw.)</w:t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NIEDZIAŁEK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TOREK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30-15.00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eminarium doktoranckie (J. Rosińska-Kusz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AJP dr hab. Beata Orłowska s.220/b.7</w:t>
              <w:br/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 terminie:  11.03, 8.04, 13.05, 10.06</w:t>
            </w:r>
          </w:p>
        </w:tc>
      </w:tr>
      <w:tr>
        <w:trPr>
          <w:trHeight w:val="39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.15-16:4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eminarium doktoranckie (J. Rosińska-Kusz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AJP dr hab. Beata Orłowska s.220/b.7</w:t>
              <w:br/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 terminie:  11.03, 8.0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ŚROD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.15-16:45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5DCF7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Projektowanie i planowanie zajęć dydaktycznych – ćwiczeni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MS Teams</w:t>
              <w:br/>
              <w:t>prof. dr hab. Urszula Ostrowska</w:t>
              <w:br/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 terminie: 5.03, </w:t>
            </w:r>
            <w:r>
              <w:rPr>
                <w:rFonts w:cs="Cambria" w:ascii="Cambria" w:hAnsi="Cambria"/>
                <w:b/>
                <w:bCs/>
                <w:strike/>
                <w:sz w:val="18"/>
                <w:szCs w:val="18"/>
              </w:rPr>
              <w:t>2.04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, 7.05, 21.05, 4,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.15-16:45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eminarium doktoranckie (K. Makasów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AJP dr hab. Beata Orłowska s.220/b.7</w:t>
              <w:br/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 terminie:  12.03, 9.04, 28.05, 11.0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.50-18.2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5DCF7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Projektowanie i planowanie zajęć dydaktycznych – ćwiczeni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MS Teams</w:t>
              <w:br/>
              <w:t>prof. dr hab. Urszula Ostrowska</w:t>
              <w:br/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 terminie: 5.03, </w:t>
            </w:r>
            <w:r>
              <w:rPr>
                <w:rFonts w:cs="Cambria" w:ascii="Cambria" w:hAnsi="Cambria"/>
                <w:b/>
                <w:bCs/>
                <w:strike/>
                <w:sz w:val="18"/>
                <w:szCs w:val="18"/>
              </w:rPr>
              <w:t>2.04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, 7.05, 21.05, 4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.50-18.2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eminarium doktoranckie (K. Makasów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AJP dr hab. Beata Orłowska s.220/b.7</w:t>
              <w:br/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 terminie:  12.03, 9.0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ZWARTEK</w:t>
            </w:r>
            <w:r>
              <w:rPr>
                <w:rFonts w:cs="Cambria" w:ascii="Cambria" w:hAnsi="Cambria"/>
                <w:b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.45-13.15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0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Zajęcia do wyboru: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Interpretacja źródeł starożytnych w badaniach historyczno-pedagogicz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AJP dr hab. Marcin Wasilewski s.201/b.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 terminie:  20.02, 6.03, 20.03, 3.04, 8.05, 22.05,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00-11.30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eminarium doktoranckie (M. Łątkowsk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AJP dr hab. Beata Orłowska s.220/b.7</w:t>
              <w:br/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 terminie:  27.02, 13.03, 29.05, 12.06</w:t>
            </w:r>
          </w:p>
        </w:tc>
      </w:tr>
      <w:tr>
        <w:trPr>
          <w:trHeight w:val="65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.45-13.15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eminarium doktoranckie (M. Łątkowsk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AJP dr hab. Beata Orłowska s.220/b.7</w:t>
              <w:br/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 terminie:  27.02, 13.03</w:t>
            </w:r>
          </w:p>
        </w:tc>
      </w:tr>
      <w:tr>
        <w:trPr>
          <w:trHeight w:val="54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eminarium doktoranck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AJP dr hab. Marcin Wasilewski s. 201/b.7</w:t>
            </w:r>
          </w:p>
        </w:tc>
      </w:tr>
      <w:tr>
        <w:trPr>
          <w:trHeight w:val="10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30-15.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Zajęcia do wyboru: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Interpretacja źródeł starożytnych w badaniach historyczno-pedagogicz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AJP dr hab. Marcin Wasilewski s.201/b.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 terminie:  20.02, 6.03, 20.03, 3.04, 8.05, 22.05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30-15.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eminarium doktoranck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AJP dr hab. Marcin Wasilewski s. 201/b.7</w:t>
            </w:r>
          </w:p>
        </w:tc>
      </w:tr>
      <w:tr>
        <w:trPr>
          <w:trHeight w:val="55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.15-16: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.15-16:4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>Media cyfrowe w procesach badawczych – ćwiczenia</w:t>
              <w:br/>
            </w:r>
            <w:r>
              <w:rPr>
                <w:rFonts w:cs="Cambria" w:ascii="Cambria" w:hAnsi="Cambria"/>
                <w:sz w:val="18"/>
                <w:szCs w:val="18"/>
              </w:rPr>
              <w:t>prof. AJP dr hab. Marcin Wasilewski s. 201/b.7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 terminie:  27.02, 13.03, 10.04, 24.04, 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.50-18.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.50-18.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>Media cyfrowe w procesach badawczych – ćwiczenia</w:t>
              <w:br/>
            </w:r>
            <w:r>
              <w:rPr>
                <w:rFonts w:cs="Cambria" w:ascii="Cambria" w:hAnsi="Cambria"/>
                <w:sz w:val="18"/>
                <w:szCs w:val="18"/>
              </w:rPr>
              <w:t>prof. AJP dr hab. Marcin Wasilewski s. 201/b.7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 terminie:  27.02, 13.03, 10.04, 24.04,</w:t>
            </w:r>
          </w:p>
        </w:tc>
      </w:tr>
      <w:tr>
        <w:trPr>
          <w:trHeight w:val="487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IĄTEK</w:t>
            </w:r>
            <w:r>
              <w:rPr>
                <w:rFonts w:cs="Cambria" w:ascii="Cambria" w:hAnsi="Cambria"/>
                <w:b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5.15-16.45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  <w:lang w:val="de-DE"/>
              </w:rPr>
              <w:t>Planowanie i realizowanie projektów badawczych - wykład</w:t>
              <w:br/>
            </w:r>
            <w:r>
              <w:rPr>
                <w:rFonts w:cs="Cambria" w:ascii="Cambria" w:hAnsi="Cambria"/>
                <w:sz w:val="18"/>
                <w:szCs w:val="18"/>
                <w:lang w:val="de-DE"/>
              </w:rPr>
              <w:t>prof. dr hab. inż. Mirosław Urbaniak s.201/b.6</w:t>
              <w:br/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de-DE"/>
              </w:rPr>
              <w:t>w terminie: 21.02, 21.03, 4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.45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  <w:lang w:val="de-DE"/>
              </w:rPr>
              <w:t>Planowanie i realizowanie projektów badawczych -  wykład</w:t>
            </w:r>
            <w:r>
              <w:rPr>
                <w:rFonts w:cs="Cambria" w:ascii="Cambria" w:hAnsi="Cambria"/>
                <w:sz w:val="18"/>
                <w:szCs w:val="18"/>
                <w:lang w:val="de-DE"/>
              </w:rPr>
              <w:br/>
              <w:t>prof. dr hab. inż. Mirosław Urbaniak s.201/b.6</w:t>
              <w:br/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de-DE"/>
              </w:rPr>
              <w:t>w terminie: 16.05</w:t>
            </w:r>
          </w:p>
        </w:tc>
      </w:tr>
      <w:tr>
        <w:trPr>
          <w:trHeight w:val="5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.50-18.2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  <w:lang w:val="de-DE"/>
              </w:rPr>
              <w:t>Planowanie i realizowanie projektów badawczych - wykład</w:t>
            </w:r>
            <w:r>
              <w:rPr>
                <w:rFonts w:cs="Cambria" w:ascii="Cambria" w:hAnsi="Cambria"/>
                <w:sz w:val="18"/>
                <w:szCs w:val="18"/>
                <w:lang w:val="de-DE"/>
              </w:rPr>
              <w:br/>
              <w:t>prof. dr hab. inż. Mirosław Urbaniak s.201/b.6</w:t>
              <w:br/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de-DE"/>
              </w:rPr>
              <w:t>w terminie: 21.02, 21.03, 4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.50-17.3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  <w:lang w:val="de-DE"/>
              </w:rPr>
              <w:t>Planowanie i realizowanie projektów badawczych</w:t>
            </w:r>
            <w:r>
              <w:rPr>
                <w:rFonts w:cs="Cambria" w:ascii="Cambria" w:hAnsi="Cambria"/>
                <w:sz w:val="18"/>
                <w:szCs w:val="18"/>
                <w:lang w:val="de-DE"/>
              </w:rPr>
              <w:t xml:space="preserve"> – </w:t>
            </w:r>
            <w:r>
              <w:rPr>
                <w:rFonts w:cs="Cambria" w:ascii="Cambria" w:hAnsi="Cambria"/>
                <w:i/>
                <w:iCs/>
                <w:sz w:val="18"/>
                <w:szCs w:val="18"/>
                <w:lang w:val="de-DE"/>
              </w:rPr>
              <w:t>wykład</w:t>
            </w:r>
            <w:r>
              <w:rPr>
                <w:rFonts w:cs="Cambria" w:ascii="Cambria" w:hAnsi="Cambria"/>
                <w:sz w:val="18"/>
                <w:szCs w:val="18"/>
                <w:lang w:val="de-DE"/>
              </w:rPr>
              <w:t xml:space="preserve">  (1h)</w:t>
              <w:br/>
              <w:t>prof. dr hab. inż. Mirosław Urbaniak s.201/b.6</w:t>
              <w:br/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de-DE"/>
              </w:rPr>
              <w:t>w terminie: 16.0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sz w:val="18"/>
                <w:szCs w:val="18"/>
                <w:lang w:val="de-DE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*Seminarium doktoranckie w terminach ustalonych z promotorem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FF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19"/>
      <w:szCs w:val="24"/>
    </w:rPr>
  </w:style>
  <w:style w:type="character" w:styleId="Nagwek2Znak">
    <w:name w:val="Nagłówek 2 Znak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16:00Z</dcterms:created>
  <dc:creator>EI</dc:creator>
  <dc:description/>
  <cp:keywords/>
  <dc:language>en-US</dc:language>
  <cp:lastModifiedBy>Wydział Humanistyczny</cp:lastModifiedBy>
  <cp:lastPrinted>2025-01-17T14:13:00Z</cp:lastPrinted>
  <dcterms:modified xsi:type="dcterms:W3CDTF">2025-06-05T10:47:00Z</dcterms:modified>
  <cp:revision>35</cp:revision>
  <dc:subject/>
  <dc:title>dr M</dc:title>
</cp:coreProperties>
</file>