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mowa nr............................./DS............./.........................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zakwaterowanie w Domu Studenta nr 1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kademii im. Jakuba z Paradyża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zawarta w Gorzowie Wielkopolskim, w dniu....................................... pomiędzy:</w:t>
      </w:r>
    </w:p>
    <w:p>
      <w:pPr>
        <w:pStyle w:val="Normal"/>
        <w:jc w:val="both"/>
        <w:rPr>
          <w:rFonts w:ascii="Cambria" w:hAnsi="Cambria" w:cs="Cambria"/>
          <w:bCs/>
          <w:strike/>
        </w:rPr>
      </w:pPr>
      <w:r>
        <w:rPr>
          <w:rFonts w:cs="Cambria" w:ascii="Cambria" w:hAnsi="Cambria"/>
          <w:b/>
        </w:rPr>
        <w:t xml:space="preserve">Akademią im. Jakuba z Paradyża </w:t>
      </w:r>
      <w:r>
        <w:rPr>
          <w:rFonts w:cs="Cambria" w:ascii="Cambria" w:hAnsi="Cambria"/>
          <w:bCs/>
        </w:rPr>
        <w:t>z siedzibą przy ul. Fryderyka Chopina 52, bud. 7, 66-400 Gorzów Wielkopolski, posiadającą REGON: 365193022 oraz NIP: 104000590, reprezentowaną przez Prorektora ds. kształcenia …………………………………………., upoważnionego do reprezentacji AJP na podstawie zarządzenia Nr .…/0101/20… Rektora AJP z dnia ……………..……..… 20…..,</w:t>
      </w:r>
      <w:r>
        <w:rPr>
          <w:rFonts w:cs="Cambria" w:ascii="Cambria" w:hAnsi="Cambria"/>
          <w:bCs/>
          <w:strike/>
        </w:rPr>
        <w:t xml:space="preserve"> </w:t>
      </w:r>
      <w:r>
        <w:rPr>
          <w:rFonts w:cs="Cambria" w:ascii="Cambria" w:hAnsi="Cambria"/>
        </w:rPr>
        <w:t xml:space="preserve">zwaną w dalszej części umowy </w:t>
      </w:r>
      <w:r>
        <w:rPr>
          <w:rFonts w:cs="Cambria" w:ascii="Cambria" w:hAnsi="Cambria"/>
          <w:iCs/>
        </w:rPr>
        <w:t>AJP</w:t>
      </w:r>
    </w:p>
    <w:p>
      <w:pPr>
        <w:pStyle w:val="Bezodstpw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. ….................................................................................. przy ul. …...........................................................................................................,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</w:rPr>
        <w:t>studentem Wydziału/doktorantem Szkoły Doktorskiej AJP*: .................................................................................................., rok studiów/rok kształcenia*: ............................................,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anym dalej studentem/doktorantem*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.</w:t>
      </w:r>
    </w:p>
    <w:p>
      <w:pPr>
        <w:pStyle w:val="Bezodstpw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otem niniejszej umowy jest korzystanie przez studenta/doktoranta* z miejsca przyznanego przez AJP w Domu Studenta nr 1 ul. Piłsudskiego 9, 66-400 Gorzów Wielkopolski, zwanym dalej DS1, pok. (1,2,3 osobowy) ......................... nr ........................., stanowiącym własność AJP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.</w:t>
      </w:r>
    </w:p>
    <w:p>
      <w:pPr>
        <w:pStyle w:val="Bezodstpw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ą umowę zawiera się na okres od dnia …………………………... do dnia………………………………………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udent/doktorant* zobowiązuje się do uiszczania na rzecz AJP opłaty miesięcznej za korzystanie </w:t>
        <w:br/>
        <w:t>z miejsca, o którym mowa w § 1 niniejszej umowy, na indywidualne konto studenta wygenerowane przez system informatyczny, za każdy miesiąc z góry, w terminie do 5-tego dnia każdego miesiąc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Opłatę miesięczną, o której mowa w ust. 1, student/doktorant* uiszcza w wysokości określonej </w:t>
        <w:br/>
        <w:t xml:space="preserve">zarządzeniem </w:t>
      </w:r>
      <w:r>
        <w:rPr>
          <w:rFonts w:cs="Cambria" w:ascii="Cambria" w:hAnsi="Cambria"/>
          <w:bCs/>
        </w:rPr>
        <w:t>Nr …/0101/20… Rektora AJP z dnia ……………..……..… 20…..,</w:t>
      </w:r>
      <w:r>
        <w:rPr>
          <w:rFonts w:cs="Cambria" w:ascii="Cambria" w:hAnsi="Cambria"/>
        </w:rPr>
        <w:t>w sprawie wysokości opłat za miejsce w DS1, stanowiącym integralną część niniejszej umowy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>AJP zastrzega sobie prawo zmiany wysokości opłaty miesięcznej, o której mowa w § 3, w danym roku akademickim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.</w:t>
      </w:r>
    </w:p>
    <w:p>
      <w:pPr>
        <w:pStyle w:val="Bezodstpw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dokonania przez AJP zmiany wysokości opłaty miesięcznej studentowi/doktorantowi* przysługuje prawo wypowiedzenia niniejszej umowy ze skutkiem natychmiastowym w formie pisemnej pod rygorem nieważności, w ciągu 30 dni od dokonania zmiany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.</w:t>
      </w:r>
    </w:p>
    <w:p>
      <w:pPr>
        <w:pStyle w:val="Bezodstpw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a przez studenta/doktoranta* miejsca zakwaterowania w DS1, o którym mowa w § 1, oraz dokonanie zmiany przez AJP wysokości opłaty czynszowej, o której mowa w § 3, nie powoduje zmiany niniejszej umowy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udent/doktorant* oświadcza, że zapoznał się z postanowieniami regulaminu DS1, regulaminu monitoringu wizyjnego w AJP, instrukcją bezpieczeństwa pożarowego obowiązującą w DS1, oraz </w:t>
        <w:br/>
        <w:t>z zasadami korzystania z sieci komputerowej i zobowiązuje się do ich przestrzegania oraz ponoszenia wszelkich konsekwencji wynikających z ich nieprzestrzegania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</w:rPr>
        <w:t>AJP oświadcza, że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L Nr 119, str. 1 ze zm.), dalej „RODO”, w odniesieniu do danych osobowych studenta/doktorant*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</w:rPr>
        <w:t>Dane studenta/doktoranta* przetwarzane są przez AJP jedynie w celu i zakresie niezbędnym do zawarcia umowy oraz realizacji zadań związanych z jej wykonaniem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AJP oświadcza, że treść klauzuli informacyjnej zawierająca szczegółowe informacje dotyczące przetwarzania danych osobowych studenta/doktoranta*, znajduje się na stronie internetowej </w:t>
      </w:r>
      <w:hyperlink r:id="rId2">
        <w:r>
          <w:rPr>
            <w:rStyle w:val="InternetLink"/>
            <w:rFonts w:cs="Cambria" w:ascii="Cambria" w:hAnsi="Cambria"/>
          </w:rPr>
          <w:t>www.ajp.edu.pl</w:t>
        </w:r>
      </w:hyperlink>
      <w:r>
        <w:rPr>
          <w:rFonts w:cs="Cambria" w:ascii="Cambria" w:hAnsi="Cambria"/>
        </w:rPr>
        <w:t xml:space="preserve"> w zakładce Akademia/RODO, adres: </w:t>
      </w:r>
      <w:hyperlink r:id="rId3">
        <w:r>
          <w:rPr>
            <w:rStyle w:val="InternetLink"/>
            <w:rFonts w:cs="Cambria" w:ascii="Cambria" w:hAnsi="Cambria"/>
          </w:rPr>
          <w:t>https://www.ajp.edu.pl/rodo.html</w:t>
        </w:r>
      </w:hyperlink>
      <w:r>
        <w:rPr>
          <w:rFonts w:cs="Cambria" w:ascii="Cambria" w:hAnsi="Cambria"/>
        </w:rPr>
        <w:t>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a umowa ulega rozwiązaniu w przypadku: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semnego wniosku studenta/doktoranta* bez zachowania okresu wypowiedzenia złożonego przed wyznaczonym terminem zakwaterowania w danym roku akademickim;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raku uiszczania opłaty miesięcznej, o której mowa w § 3;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cs="Cambria" w:ascii="Cambria" w:hAnsi="Cambria"/>
        </w:rPr>
        <w:t>niekorzystania przez studenta/doktoranta* z prawa do zamieszkania i udostępnia miejsca innym, nieuprawnionym osobom;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żącego lub uporczywego naruszania przez studenta/doktoranta* przepisów regulaminu DS1;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cs="Cambria" w:ascii="Cambria" w:hAnsi="Cambria"/>
        </w:rPr>
        <w:t>wypowiedzenia umowy: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z studenta/doktoranta* z zachowaniem 14 dniowego terminu wypowiedzenia na jego pisemny wniosek;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z AJP z zachowaniem 14 dniowego terminu wypowiedzenia, w przypadku niezgłoszenia się studenta/doktoranta* w terminie wyznaczonym na zakwaterowanie w danym roku akademickim;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</w:rPr>
        <w:t>w każdym czasie, w formie pisemnej za porozumieniem stron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a umowa wygasa w przypadku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</w:rPr>
        <w:t>skreślenia studenta/doktoranta* z listy studentów AJP;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</w:rPr>
        <w:t>zawieszenia w prawach studenta/doktoranta* AJP;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kończenia studiów przez studenta/kształcenia przez doktoranta*;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</w:rPr>
        <w:t>skierowania studenta na urlop dziekański;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</w:rPr>
        <w:t>korzystania przez studenta z przerwy w studiach;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</w:rPr>
        <w:t>uzyskania miejsca w DS1 na podstawie nieprawdziwych danych i dokumentów;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</w:rPr>
        <w:t>upływu czas, na jaki przydzielono studentowi/doktorantowi* miejsce w DS1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9.</w:t>
      </w:r>
    </w:p>
    <w:p>
      <w:pPr>
        <w:pStyle w:val="Bezodstpw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ach, o których mowa w § 8, przed dokonaniem formalności związanych z wykwaterowaniem z DS1, o których mowa w § 10 regulaminu DS1, student/doktorant* jest zobowiązany do uiszczenia na rzecz AJP należnych i wymaganych opłat miesięcznych, o których mowa w § 3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0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razie rozwiązania umowy lub jej wygaśnięcia student/doktorant* zobowiązany jest do opuszczenia zajmowanego lokalu w terminie wyznaczonym przez Dyrektora DS1 oraz zabrać rzeczy prywatne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pozostawienia przez studenta/doktoranta* rzeczy prywatnych w zajmowanym pokoju, mimo upływu terminu, o którym mowa w ust. 1, Dyrektor DS1 jest upoważniony do przeniesienia rzeczy prywatnych studenta/doktoranta* do depozytu DS1 na ryzyko studenta/doktoranta*, na co student/doktorant* wyraża zgodę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1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>Wszelkie zmiany niniejszej umowy wymagają formy pisemnej pod rygorem nieważności z zastrzeżeniem postanowień § 4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2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>W sprawach nieuregulowanych umową mają zastosowanie postanowienia regulaminu DS1, instrukcji korzystania z pomieszczeń, przepisy porządkowe DS1 oraz przepisy kodeksu cywilnego.</w:t>
      </w:r>
    </w:p>
    <w:p>
      <w:pPr>
        <w:pStyle w:val="Bezodstpw"/>
        <w:spacing w:lineRule="auto" w:line="276"/>
        <w:jc w:val="center"/>
        <w:rPr/>
      </w:pPr>
      <w:r>
        <w:rPr>
          <w:rFonts w:cs="Cambria" w:ascii="Cambria" w:hAnsi="Cambria"/>
          <w:b/>
        </w:rPr>
        <w:t>§ 13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 xml:space="preserve">W przypadku jakichkolwiek sporów wynikających z realizacji niniejszej umowy strony jako sąd właściwy ustalają sąd powszechny w Gorzowie Wielkopolskim. </w:t>
      </w:r>
    </w:p>
    <w:p>
      <w:pPr>
        <w:pStyle w:val="Bezodstpw"/>
        <w:spacing w:lineRule="auto" w:line="276"/>
        <w:jc w:val="center"/>
        <w:rPr/>
      </w:pPr>
      <w:r>
        <w:rPr>
          <w:rFonts w:cs="Cambria" w:ascii="Cambria" w:hAnsi="Cambria"/>
          <w:b/>
        </w:rPr>
        <w:t>§ 14.</w:t>
      </w:r>
    </w:p>
    <w:p>
      <w:pPr>
        <w:pStyle w:val="Bezodstpw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ę sporządzono w dwóch jednobrzmiących egzemplarzach, po jednym dla każdej ze Stron.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636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…………………….….…………………………..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odpis Studenta/Doktoranta*)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………</w:t>
            </w:r>
            <w:r>
              <w:rPr>
                <w:rFonts w:cs="Cambria" w:ascii="Cambria" w:hAnsi="Cambria"/>
                <w:sz w:val="16"/>
                <w:szCs w:val="16"/>
              </w:rPr>
              <w:t>.………………………………………………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ieczątka i podpis Prorektora ds. Kształcenia)</w:t>
            </w:r>
          </w:p>
        </w:tc>
      </w:tr>
    </w:tbl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bCs/>
        <w:sz w:val="16"/>
        <w:szCs w:val="16"/>
      </w:rPr>
    </w:pPr>
    <w:r>
      <w:rPr>
        <w:rFonts w:cs="Cambria" w:ascii="Cambria" w:hAnsi="Cambria"/>
        <w:b/>
        <w:bCs/>
        <w:sz w:val="16"/>
        <w:szCs w:val="16"/>
      </w:rPr>
      <w:t>*Niepotrzebne skreślić.</w:t>
    </w:r>
  </w:p>
  <w:p>
    <w:pPr>
      <w:pStyle w:val="Footer"/>
      <w:jc w:val="cent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 xml:space="preserve">Załącznik nr 1 do </w:t>
    </w:r>
    <w:r>
      <w:rPr>
        <w:rFonts w:cs="Cambria" w:ascii="Cambria" w:hAnsi="Cambria"/>
        <w:i/>
        <w:sz w:val="20"/>
        <w:szCs w:val="20"/>
      </w:rPr>
      <w:t>Regulaminu DS1 AJP,</w:t>
    </w:r>
    <w:r>
      <w:rPr>
        <w:rFonts w:cs="Cambria" w:ascii="Cambria" w:hAnsi="Cambria"/>
        <w:sz w:val="20"/>
        <w:szCs w:val="20"/>
      </w:rPr>
      <w:t xml:space="preserve"> stanowiącego załącznik do Zarządzenia Nr 100/0101/2024 Rektora AJP </w:t>
      <w:br/>
      <w:t>z dnia 17 wrześni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p.edu.pl/" TargetMode="External"/><Relationship Id="rId3" Type="http://schemas.openxmlformats.org/officeDocument/2006/relationships/hyperlink" Target="https://www.ajp.edu.pl/rodo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13:00Z</dcterms:created>
  <dc:creator>sekretariat2</dc:creator>
  <dc:description/>
  <cp:keywords/>
  <dc:language>en-US</dc:language>
  <cp:lastModifiedBy>User</cp:lastModifiedBy>
  <cp:lastPrinted>2025-06-13T14:09:00Z</cp:lastPrinted>
  <dcterms:modified xsi:type="dcterms:W3CDTF">2025-06-13T12:13:00Z</dcterms:modified>
  <cp:revision>2</cp:revision>
  <dc:subject/>
  <dc:title/>
</cp:coreProperties>
</file>